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730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 o Comitê interinstitucional de elaboração, implementação e acompanhamento do Plano Decenal Municipal dos Direitos da Criança e do Adolesc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iderando a absoluta prioridade à criança e ao adolescente na elaboração das politicas publicas, conforme previsto no Art. 227 da Constituição Federal do Brasil e no art. 4º do Estatuto da Criança e do Adolescent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iderando as diretrizes do Conselho Nacional dos Direitos da Criança e do Adolescente – CONANDA, que recomendam que todos os estados e municípios da federação elaborem, implantem e implementem os seus respectivos Planos Decenais dos Direitos da Criança e do Adolescente, o que requer um planejamento intersetorial visando à garantia dos direitos fundamentais de todas as crianças e os adolescente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1º.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Fica Criado 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omitê interinstitucional para elaboração, </w:t>
      </w:r>
      <w:r>
        <w:rPr>
          <w:rFonts w:cs="Times New Roman" w:ascii="Times New Roman" w:hAnsi="Times New Roman"/>
          <w:sz w:val="24"/>
          <w:szCs w:val="24"/>
          <w:lang w:val="pt-BR"/>
        </w:rPr>
        <w:t>implementação e acompanhamento do Plano Decenal Municipal dos Direitos da Criança e do Adolescente, composto por 1 (um) membro titular e 1 (um) membro suplente indicados pelos seguintes  órgãos municipais: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Conselho Municipal dos Direitos da Criança e do Adolescente;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- Conselho Municipal Saúde;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I - Conselho Municipal Educação;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V - Conselho Municipal Assistência Social;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Conselho Tutelar;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s membros titulares e suplentes de cada respectivo órgão deverá seguir a paridade governamental e não governamental, com a exceção do Conselho Tutelar.</w:t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>O Comitê ora instituído será presidido pelo(a) Secretário(a) Municipal de Assistência Social.</w:t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4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omitê interinstitucional para elaboração, </w:t>
      </w:r>
      <w:r>
        <w:rPr>
          <w:rFonts w:cs="Times New Roman" w:ascii="Times New Roman" w:hAnsi="Times New Roman"/>
          <w:sz w:val="24"/>
          <w:szCs w:val="24"/>
          <w:lang w:val="pt-BR"/>
        </w:rPr>
        <w:t>implementação e acompanhamento do Plano Decenal Municipal dos Direitos da Criança e do Adolescente tem a seguinte atribuição: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– Elaborar o Plano Decenal Municipal dos Direitos da Criança e do Adolescente, incluindo ações, metas, indicadores de monitoramento e prazos de execução para cada órgão/instituição de atuação, para a aprovação do CMDCA; e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Acompanhar a implementação do Plano Decenal Municipal dos Direitos da Criança e do Adolescente.</w:t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5º </w:t>
      </w:r>
      <w:r>
        <w:rPr>
          <w:rFonts w:cs="Times New Roman" w:ascii="Times New Roman" w:hAnsi="Times New Roman"/>
          <w:sz w:val="24"/>
          <w:szCs w:val="24"/>
          <w:lang w:val="pt-BR"/>
        </w:rPr>
        <w:t>Todas as secretarias e instituições responsáveis pela execução das políticas públicas setoriais que compõe a Política de Direitos da Criança e do Adolescente participantes deste Comitê deverão subsidiar a equipe técnica de elaboração do Plano Decenal Municipal dos Direitos da Criança e do Adolescente com informações e dados estatísticos que permitam traçar o diagnóstico da atual situação das crianças e dos adolescentes do município de Dois Vizinhos – PR, dentro de suas atribuições.</w:t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6 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omitê interinstitucional para elaboração, </w:t>
      </w:r>
      <w:r>
        <w:rPr>
          <w:rFonts w:cs="Times New Roman" w:ascii="Times New Roman" w:hAnsi="Times New Roman"/>
          <w:sz w:val="24"/>
          <w:szCs w:val="24"/>
          <w:lang w:val="pt-BR"/>
        </w:rPr>
        <w:t>implementação e acompanhamento do Plano Decenal Municipal dos Direitos da Criança e do Adolescente apresentará à Secretaria de Assistência Social, no prazo máximo de 120 dias a partir da publicação deste Decreto, o texto preliminar do referido Plano, com todos os componentes recomendados, incluindo o Plano de Ação, com as atribuições de cada órgão/instituição envolvido.</w:t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right="170"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7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e Decreto entrará em vigor na data de sua publicação.</w:t>
      </w:r>
    </w:p>
    <w:p>
      <w:pPr>
        <w:pStyle w:val="Normal"/>
        <w:spacing w:lineRule="auto" w:line="360"/>
        <w:ind w:right="170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14D99-85E2-4D79-A20D-CB56953E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04</Words>
  <Characters>2877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2:00Z</dcterms:created>
  <dc:creator>Suzana Cristina Winter</dc:creator>
  <dc:description/>
  <dc:language>en-US</dc:language>
  <cp:lastModifiedBy>luciane</cp:lastModifiedBy>
  <cp:lastPrinted>2016-02-11T18:43:00Z</cp:lastPrinted>
  <dcterms:modified xsi:type="dcterms:W3CDTF">2016-03-14T13:1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