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31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Luciana Morais Zopelett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UCIANA MORAIS ZOPELETT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253-1, portadora da Cédula de Identidade nº 8.041.724-1/PR e do CPF/MF nº 026.419.61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28 de Novembro, no período de 10 de março a 05 de setembro de 2016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0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3-14T17:2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