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3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Denise da Silva Albano, para o cargo de provimento efetiv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DENISE DA SILVA ALBAN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9.376.819-1/PR e do CPF/MF nº 063.320.579-63, regularmente aprovada em Concurso Público, Edital nº 002/2013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Nível “C” – Classe “1”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Educação, Cultura e Esportes/CMEI Sagrada Família, com jornada de trabalho de 40 (quarenta) horas semanais, a partir de 14 de março de 2016, com base na Lei 1416/2008, Lei 1689/2012 e na Lei 1804/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3</Words>
  <Characters>967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Suzana Cristina Winter</dc:creator>
  <dc:description/>
  <dc:language>en-US</dc:language>
  <cp:lastModifiedBy>Bianca Cristina Schreiber</cp:lastModifiedBy>
  <cp:lastPrinted>2016-03-14T18:15:00Z</cp:lastPrinted>
  <dcterms:modified xsi:type="dcterms:W3CDTF">2016-03-14T18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