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3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a escrituração de imóvel, objeto de concessão de uso, à empresa RENAK – ARQUITETURA E ENGENHARIA LTD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34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siderando o pedido da empresa RENAK – ARQUITETURA E ENGENHARIA LTDA, para escrituração do imóvel objeto de concessão de uso, na forma da Lei 1.015/2002 de parte dos Lotes rurais n.ºs 9-B (nove-B) e 10-C (dez-C) da Gleba n.º 36-DV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om área de 20.000,00m²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vinte mil metros quadrados), registrado no Cartório de Registro de Imóveis da Comarca de Dois Vizinhos, a serem desmembrados da matrícula n.º 23.487.</w:t>
      </w:r>
    </w:p>
    <w:p>
      <w:pPr>
        <w:pStyle w:val="Normal"/>
        <w:spacing w:lineRule="exact" w:line="340"/>
        <w:ind w:firstLine="3402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spacing w:lineRule="exact" w:line="34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siderando que referida empresa se comprometeu em devolver e devolveu ao Município um barracão de 1000 metros quadrados a ser concedida a outra empresa e geração de empregos, conforme artigo 1º, II da Lei 1015/2002, objetivando a continuidade do Programa de Incentivo à geração de emprego e renda no Município;</w:t>
      </w:r>
    </w:p>
    <w:p>
      <w:pPr>
        <w:pStyle w:val="Normal"/>
        <w:spacing w:lineRule="exact" w:line="34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34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siderando o artigo 4º, parágrafo único da Lei 1015/2002, estabeleceu que ao final de 08 (oito) anos a concessão poderia ser prorrogada ou a propriedade do imóvel passaria ao detentor da concessão, sendo que referido prazo já decorreu;</w:t>
      </w:r>
    </w:p>
    <w:p>
      <w:pPr>
        <w:pStyle w:val="Normal"/>
        <w:spacing w:lineRule="exact" w:line="34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34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siderando que a Associação de Desenvolvimento de Dois Vizinhos – ADDV se manifestou favoravelmente ao pedido de escrituração do imóvel;</w:t>
      </w:r>
    </w:p>
    <w:p>
      <w:pPr>
        <w:pStyle w:val="Normal"/>
        <w:spacing w:lineRule="exact" w:line="34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34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siderando que o programa de incentivo à geração de emprego e renda existe há vários anos, sendo concedidas diversas escrituras às empresas que cumpriram com os requisitos da lei;</w:t>
      </w:r>
    </w:p>
    <w:p>
      <w:pPr>
        <w:pStyle w:val="Normal"/>
        <w:spacing w:lineRule="exact" w:line="34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34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siderando a manifestação favorável da Procuradoria Jurídica do Município de Dois Vizinhos, Paraná;</w:t>
      </w:r>
    </w:p>
    <w:p>
      <w:pPr>
        <w:pStyle w:val="Normal"/>
        <w:spacing w:lineRule="exact" w:line="34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onsiderando que o parecer jurídico informou que o bem teve su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fetação pela administração (Construção de complexo esportivo) e que existe autorização legislativa específica para a doação, “dispensando licitação”, e por este motivo o imóvel não precisa ser desafetado, nos termos da lei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.015/2002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Normal"/>
        <w:spacing w:lineRule="exact" w:line="34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exact" w:line="34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onsiderando que constou no parecer jurídico ainda que o imóvel classifica-se como bem público dominical (CC art. 99, III), portanto o mesmo pode ser alienado (ou doado) (CC art. 101), observando os ditames da lei.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  <w:tab/>
        <w:tab/>
      </w:r>
    </w:p>
    <w:p>
      <w:pPr>
        <w:pStyle w:val="Normal"/>
        <w:spacing w:lineRule="exact" w:line="340"/>
        <w:ind w:left="2832" w:firstLine="5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D E C R E T A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34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utorizo a escrituração do imóvel objeto de concessão de uso, na forma da Lei 1.015/2002 de parte dos Lotes rurais n.ºs 9-B (nove-B) e 10-C (dez-C) da Gleba n.º 36-DV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do Patrimônio Dois Vizinhos, Colônia Missões, do município e Comarca de Dois Vizinhos – PR, com área de 20.000,00m²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vinte mil metros quadrados), registrado no Cartório de Registro de Imóveis da Comarca de Dois Vizinhos, a serem desmembrados da matrícula n.º 23.487, à empresa RENAK – ARQUITETURA E ENGENHARIA LTDA, conforme parecer jurídico e decisão da ADDV – Associação de Desenvolvimento de Dois Vizinhos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 Ratifica-se a desafetação do imóvel conferida pela Lei n° 1.015/2002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478</Words>
  <Characters>2585</Characters>
  <CharactersWithSpaces>30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04:00Z</dcterms:created>
  <dc:creator>Suzana Cristina Winter</dc:creator>
  <dc:description/>
  <dc:language>en-US</dc:language>
  <cp:lastModifiedBy>luciane</cp:lastModifiedBy>
  <cp:lastPrinted>2016-03-14T18:15:00Z</cp:lastPrinted>
  <dcterms:modified xsi:type="dcterms:W3CDTF">2016-03-16T12:46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