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735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Vera Lucia Hein, para o cargo de provimento temporári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t-BR"/>
        </w:rPr>
        <w:t>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VERA LUCIA HEIN, </w:t>
      </w:r>
      <w:r>
        <w:rPr>
          <w:rFonts w:cs="Times New Roman" w:ascii="Times New Roman" w:hAnsi="Times New Roman"/>
          <w:sz w:val="23"/>
          <w:szCs w:val="23"/>
          <w:lang w:val="pt-BR"/>
        </w:rPr>
        <w:t>portadora da Cédula de Identidade n° 8.760.349-0/PR e do CPF/MF nº 039.008.069-18, regularmente classificada no Processo Seletivo Simplificado - PSS, nº 01/2015, para o cargo de provimento temporário de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/Escola Municipal Jardim da Colina, com jornada de trabalho de 20 (vinte) horas semanais, no período de 15 de març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inze dias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88</Words>
  <Characters>1003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19:00Z</dcterms:created>
  <dc:creator>Suzana Cristina Winter</dc:creator>
  <dc:description/>
  <dc:language>en-US</dc:language>
  <cp:lastModifiedBy>Bianca Cristina Schreiber</cp:lastModifiedBy>
  <cp:lastPrinted>2016-03-15T17:27:00Z</cp:lastPrinted>
  <dcterms:modified xsi:type="dcterms:W3CDTF">2016-03-15T18:18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