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3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rlete Turmina Beal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ARLETE TURMINA BEAL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6.939.957-6/PR e do CPF/MF nº 016.125.969-32, regularmente classificada no Processo Seletivo Simplificado - PSS, nº 01/2015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João Paulo II, com jornada de trabalho de 20 (vinte) horas semanais, no período de 15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0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25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5T17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