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738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Elisangela Fiorin Zenci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ELISANGELA FIORIN ZENCI, </w:t>
      </w:r>
      <w:r>
        <w:rPr>
          <w:rFonts w:cs="Times New Roman" w:ascii="Times New Roman" w:hAnsi="Times New Roman"/>
          <w:sz w:val="23"/>
          <w:szCs w:val="23"/>
          <w:lang w:val="pt-BR"/>
        </w:rPr>
        <w:t>portadora da Cédula de Identidade n° 8.461.165-4/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>PR e do CPF/MF nº 046.731.199-40, regularmente classificada no Processo Seletivo Simplificado - PSS, nº 01/2015, para o cargo de provimento temporário de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s Municipais Tia Anastácia e Lonny Lange, com jornada de trabalho de 20 (vinte) horas semanais, no período de 15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0</Words>
  <Characters>1028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17:00Z</dcterms:created>
  <dc:creator>Suzana Cristina Winter</dc:creator>
  <dc:description/>
  <dc:language>en-US</dc:language>
  <cp:lastModifiedBy>Bianca Cristina Schreiber</cp:lastModifiedBy>
  <cp:lastPrinted>2016-03-15T17:27:00Z</cp:lastPrinted>
  <dcterms:modified xsi:type="dcterms:W3CDTF">2016-03-15T19:3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