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3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osinete Fernandes Dias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OSINETE FERNANDES DIAS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8.065.902-4/PR e do CPF/MF nº 028.743.579-28, regularmente classificada no Processo Seletivo Simplificado - PSS, nº 01/2015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/Escola Municipal </w:t>
        <w:tab/>
        <w:t>Nossa Senhora de Lourdes, com jornada de trabalho de 20 (vinte) horas semanais, no período de 16 de março a 16 de dezembro de 2016, com base na Lei nº 1875/2014.</w:t>
      </w:r>
      <w:bookmarkStart w:id="0" w:name="_GoBack"/>
      <w:bookmarkEnd w:id="0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28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5T19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