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742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Gleidy Dayane de Mato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Graduação em Enfermagem - Bacharelado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 </w:t>
      </w:r>
      <w:r>
        <w:rPr>
          <w:rFonts w:cs="Times New Roman" w:ascii="Times New Roman" w:hAnsi="Times New Roman"/>
          <w:b/>
          <w:sz w:val="23"/>
          <w:szCs w:val="23"/>
        </w:rPr>
        <w:t>GLEIDY DAYANE DE MATO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6829-1, portador da Cédula de Identidade nº 8.954.545-5/PR e do CPF/MF nº 038.381.349-23, ocupante d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gente Comunitário de Saúde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Saúde/Posto de Saúde Cidade Sul, no período de 01 de març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inze dias do mês de març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2</Words>
  <Characters>747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43:00Z</dcterms:created>
  <dc:creator>Suzana Cristina Winter</dc:creator>
  <dc:description/>
  <dc:language>en-US</dc:language>
  <cp:lastModifiedBy>Bianca Cristina Schreiber</cp:lastModifiedBy>
  <cp:lastPrinted>2016-03-14T18:15:00Z</cp:lastPrinted>
  <dcterms:modified xsi:type="dcterms:W3CDTF">2016-03-16T14:3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