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274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 a Disposição Funcional da servidora Lucimar Meurer Jac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sz w:val="24"/>
          <w:szCs w:val="24"/>
        </w:rPr>
        <w:t>LUCIMAR MEURER JACOB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697-1, portadora do RG n.º 5.739.429-3/PR e do CPF/MF n.º 834.847.289-4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xiliar de Tributação</w:t>
      </w:r>
      <w:r>
        <w:rPr>
          <w:rFonts w:cs="Times New Roman" w:ascii="Times New Roman" w:hAnsi="Times New Roman"/>
          <w:color w:val="000000"/>
          <w:sz w:val="24"/>
          <w:szCs w:val="24"/>
        </w:rPr>
        <w:t>, para atuar junto à Agência Regional da Junta Comercial do Paraná em Dois Vizinhos, a partir de 09 de março de 2016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inz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10</Characters>
  <CharactersWithSpaces>84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Suzana Cristina Winter</dc:creator>
  <dc:description/>
  <dc:language>en-US</dc:language>
  <cp:lastModifiedBy>Bianca Cristina Schreiber</cp:lastModifiedBy>
  <cp:lastPrinted>2013-02-04T10:26:00Z</cp:lastPrinted>
  <dcterms:modified xsi:type="dcterms:W3CDTF">2016-03-16T14:14:00Z</dcterms:modified>
  <cp:revision>4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