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DECRETO 12703/2016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Abre crédito adicional suplementar ao orçamento vigente no valor de R$ 205.323,64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Raul Camilo Isotton</w:t>
      </w:r>
      <w:r>
        <w:rPr>
          <w:rFonts w:cs="Times New Roman" w:ascii="Times New Roman" w:hAnsi="Times New Roman"/>
          <w:bCs/>
          <w:color w:val="000000"/>
          <w:lang w:val="pt-BR"/>
        </w:rPr>
        <w:t>, Prefeito de Dois Vizinhos - Pr, no uso  de suas  das atribuições legais e com base no artigo 6º, parágrafo VIII, da Lei 2042/2015 – LO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Art. 1º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Fica aberto ao orçamento vigente, o crédito suplementar no valor de R$ 205.323,64 (duzentos e cinco mil trezentos e vinte e três reais e sessenta e quatro centavos)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Despesa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05;  SECRETARIA DE DESENVOLVIMENTO RURAL, MEIO AMBIENTE E RECURSOS ;  Acréscimo; 98.968,00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05.001;  DEPARTAMENTO DE AGRICULTURA, PECUÁRIA MEIO AMBIENTE E REC ;  Abertura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20.606.0016.2026;  ATIVIDADES DO DEPTO DE AGRICULTURA, PECUÁRIA, MEIO AMBIENTE E ;Superávit Financeiro Vinculado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861;  00943;  CONV 43-119147255 SOLO AGUA MIC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05;  SECRETARIA DE DESENVOLVIMENTO RURAL, MEIO AMBIENTE E RECURSOS ;  Acréscimo;  20.860,32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05.001;  DEPARTAMENTO DE AGRICULTURA, PECUÁRIA MEIO AMBIENTE E REC ;  Abertura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20.606.0016.2026;  ATIVIDADES DO DEPTO DE AGRICULTURA, PECUÁRIA, MEIO AMBIENTE E ;Superávit Financeiro Vinculado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862;  00945;  CONVÊNIO 85/2014 - SEAB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05;  SECRETARIA DE DESENVOLVIMENTO RURAL, MEIO AMBIENTE E RECURSOS ;  Acréscimo;  52.385,80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05.001;  DEPARTAMENTO DE AGRICULTURA, PECUÁRIA MEIO AMBIENTE E REC ;  Abertura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20.606.0016.2026;  ATIVIDADES DO DEPTO DE AGRICULTURA, PECUÁRIA, MEIO AMBIENTE E ;Superávit Financeiro Vinculado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891;  00943;  CONV 43-119147255 SOLO AGUA MIC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07;  SECRETARIA DE EDUCAÇÃO, CULTURA E ESPORTES;  Acréscimo;  8.720,94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12.365.0018.2075;  EDUCAÇÃO INFANTIL;  Superávit Financeiro Vinculado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2552;  00130;  Convênio FNDE - Apoio Creches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10;  SECRETARIA DE ASSISTÊNCIA  SOCIAL E CIDADANIA;  Acréscimo;  7.613,58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08.244.0007.2143;  ATIVIDADES DO FUNDO MUNICIPAL DE ASSISTÊNCIA SOCIAL;Superávit Financeiro Vinculado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4452;  00927;  CONVÊNIO 168/13 - SEDS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10;  SECRETARIA DE ASSISTÊNCIA  SOCIAL E CIDADANIA;  Acréscimo;  6.580,00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08.244.0007.2143;  ATIVIDADES DO FUNDO MUNICIPAL DE ASSISTÊNCIA SOCIAL;Superávit Financeiro Vinculado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4481;  00927;  CONVÊNIO 168/13 - SEDS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10;  SECRETARIA DE ASSISTÊNCIA  SOCIAL E CIDADANIA;  Acréscimo;  10.195,00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08.244.0007.2143;  ATIVIDADES DO FUNDO MUNICIPAL DE ASSISTÊNCIA SOCIAL;Superávit Financeiro Vinculado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4501;  00927;  CONVÊNIO 168/13 - SEDS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Art. 2º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- Os recursos necessários à cobertura do presente crédito decorrerão da utilização do superáfit financeiro de fontes de recursos vinculados de 2015, acima descritas, em conformidade com o artigo 43 da Lei Federal n.º 4.320/64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Art. 3º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- Es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Gabinete do Executivo Municipal de Dois Vizinhos, Estado do Paraná, aos quatro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58</Words>
  <Characters>3059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30:00Z</dcterms:created>
  <dc:creator>Suzana Cristina Winter</dc:creator>
  <dc:description/>
  <dc:language>en-US</dc:language>
  <cp:lastModifiedBy>Bianca Cristina Schreiber</cp:lastModifiedBy>
  <cp:lastPrinted>2016-02-18T13:30:00Z</cp:lastPrinted>
  <dcterms:modified xsi:type="dcterms:W3CDTF">2016-03-18T12:38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