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DECRETO Nº 12704/2016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Abre crédito adicional suplementar ao orçamento vigente no valor de R$ 146.409,56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Raul Camilo Isotton</w:t>
      </w:r>
      <w:r>
        <w:rPr>
          <w:rFonts w:cs="Times New Roman" w:ascii="Times New Roman" w:hAnsi="Times New Roman"/>
          <w:bCs/>
          <w:color w:val="000000"/>
          <w:lang w:val="pt-BR"/>
        </w:rPr>
        <w:t>, Prefeito de Dois Vizinhos - Pr, no uso  de suas  das atribuições legais e com base no artigo 6º, parágrafo VIII, da Lei 2042/2015 – LO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Art. 1º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Fica aberto ao orçamento vigente, o crédito suplementar no valor de R$ 146.409,56 (cento e quarenta e seis mil, quatrocentos e nove reais e cinquenta e seis centavos) proveniente dos excessos abaixo relacionados, de acordo com as especificações a seguir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Despesa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05;  SECRETARIA DE DESENVOLVIMENTO RURAL, MEIO AMBIE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lang w:val="pt-BR"/>
        </w:rPr>
        <w:t>NTE E RECURSOS ;  Acréscimo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05.001;  DEPARTAMENTO DE AGRICULTURA, PECUÁRIA MEIO AMBIENTE E REC ;  Abertura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20.606.0016.2026;  ATIVIDADES DO DEPTO DE AGRICULTURA, PECUÁRIA, MEIO AMBIENTE E ;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911;  00947;  PROCESSO 1027830-71/2015-CONT 825538/2015-MAPA - R$ 146.250,00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07;  SECRETARIA DE EDUCAÇÃO, CULTURA E ESPORTES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12.365.0018.2075;  EDUCAÇÃO INFANTIL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2552;  00130;  Convênio FNDE - Apoio Creches - R$ 159,56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Art. 2º - Os recursos necessários à cobertura do presente crédito decorrerão da utilização do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excesso de arrecadação de fontes de recursos vinculados, acima descritas, em conformidade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com o artigo 43 da Lei Federal n.º 4.320/64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Art. 3º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O presente Decret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Gabinete do Executivo Municipal de Dois Vizinhos, Estado do Paraná, aos quatro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57</Words>
  <Characters>1513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30:00Z</dcterms:created>
  <dc:creator>Suzana Cristina Winter</dc:creator>
  <dc:description/>
  <dc:language>en-US</dc:language>
  <cp:lastModifiedBy>Bianca Cristina Schreiber</cp:lastModifiedBy>
  <cp:lastPrinted>2016-03-18T12:39:00Z</cp:lastPrinted>
  <dcterms:modified xsi:type="dcterms:W3CDTF">2016-03-18T12:3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