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 12746/201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e crédito adicional suplementar ao orçamento vigente, no valor de R$ 10.000,00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,</w:t>
      </w:r>
      <w:r>
        <w:rPr>
          <w:rFonts w:cs="Times New Roman" w:ascii="Times New Roman" w:hAnsi="Times New Roman"/>
        </w:rPr>
        <w:t xml:space="preserve"> Prefeito de Dois Vizinhos, Estado do Paraná, no uso de suas atribuições legais e com base no artigo 6º, parágrafo III, da Lei 2042/2015 – LOA. 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aberto ao orçamento vigente, o crédito suplementar no valor de R$ 10.000,00 (dez mil reais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; 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0014.2114;  ATIVIDADES DO DEPTO DE SERVIÇOS URBAN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20;  00512;  CIDE (Lei 10866/04, art. 1ºB)  - R$ 1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- Os recursos necessários à cobertura do presente crédito decorrerão do cancelamento parcial das dotações abaixo especificadas, em conformidade com o artigo 43 da Lei Federal n.º 4.320/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pes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;  SECRETARIA DE PLANEJAMENTO E AÇÕES ESTRATÉGIC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2;  DEPTO DE ENGENHARIA E ARQUITE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82.0013.1011;  FUNDO MUNICIPAL DE HABIT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0;  00000;  Recursos Ordinários (Livres) - R$ 10.00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aos dezesseis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64</Characters>
  <CharactersWithSpaces>148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Suzana Cristina Winter</dc:creator>
  <dc:description/>
  <dc:language>en-US</dc:language>
  <cp:lastModifiedBy>Bianca Cristina Schreiber</cp:lastModifiedBy>
  <cp:lastPrinted>2013-02-04T10:26:00Z</cp:lastPrinted>
  <dcterms:modified xsi:type="dcterms:W3CDTF">2016-03-18T12:38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