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750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o servidor Marcio Luiz Vieira do cargo de provimento em comissão de Coordenador do Programa de Inseminação Artificial, Símbolo C-6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268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, o senhor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ARCIO LUIZ VIEI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8190-1, portador da Cédula de Identidade n.º 7.788.044-5/PR e do CPF/MF n° 030.044.699-36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Coordenador do </w:t>
      </w:r>
      <w:r>
        <w:rPr>
          <w:rFonts w:ascii="Times New Roman" w:hAnsi="Times New Roman"/>
          <w:b w:val="false"/>
          <w:i/>
          <w:sz w:val="24"/>
          <w:szCs w:val="24"/>
        </w:rPr>
        <w:t>Programa de Inseminação Artificial</w:t>
      </w:r>
      <w:r>
        <w:rPr>
          <w:rFonts w:ascii="Times New Roman" w:hAnsi="Times New Roman"/>
          <w:b w:val="false"/>
          <w:sz w:val="24"/>
          <w:szCs w:val="24"/>
        </w:rPr>
        <w:t>, Símbolo C-6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o junto a Secretaria Desenvolvimento Rural, Meio Ambiente e Recursos Hídricos/Departamento de Agroindústrias e Inspeção Sanitária, a partir de 16 de março 2016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2484/2015.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DC6A0B-F7E0-441B-BB56-A8A8B172ED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7</Words>
  <Characters>885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50:00Z</dcterms:created>
  <dc:creator>Suzana Cristina Winter</dc:creator>
  <dc:description/>
  <dc:language>en-US</dc:language>
  <cp:lastModifiedBy>Bianca Cristina Schreiber</cp:lastModifiedBy>
  <cp:lastPrinted>2015-11-24T12:04:00Z</cp:lastPrinted>
  <dcterms:modified xsi:type="dcterms:W3CDTF">2016-03-17T16:5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