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26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PRESTAR SERVIÇOS DE ARBITRAGEM DURANTE OS JOGOS DO XXVI CAMPEONATO MUNICIPAL DE FUTEBOL, QUE SERÁ PROMOVIDO PELO DEPARTAMENTO DE ESPORTES E LAZER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76"/>
        <w:gridCol w:w="4079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23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0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3/08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Hora: As 10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oito dias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12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8-08T18:14:00Z</dcterms:modified>
  <cp:revision>5</cp:revision>
  <dc:subject/>
  <dc:title>MUNICÍPIO DE DOIS VIZINHOS</dc:title>
</cp:coreProperties>
</file>