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7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DEIRA, MATERIAIS DE CONSTRUÇÃO, AVIAMENTOS, MATERIAIS DE EXPEDIENTE E FERRAMENTAS QUE SERÃO UTILIZADOS NA CONFECÇÃO DE ENFEITES NATALIN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4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4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nove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35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8-09T18:35:00Z</dcterms:modified>
  <cp:revision>3</cp:revision>
  <dc:subject/>
  <dc:title>MUNICÍPIO DE DOIS VIZINHOS</dc:title>
</cp:coreProperties>
</file>