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28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EQUIPAMENTOS DE INFORMÁTICA PARA SEREM UTILIZADOS NA SECRETARIA DE SAÚDE, AÇÃO SOCIAL E CIDADANIA COM RECURSOS ORIUNDO DO PISO DE ATENÇÃO BÁSICA VARIÁVEL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5/08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5/08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Hora: As 08:460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dez dias de agost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40:00Z</dcterms:created>
  <dc:creator>mariza</dc:creator>
  <dc:description/>
  <cp:keywords/>
  <dc:language>en-US</dc:language>
  <cp:lastModifiedBy>lauana</cp:lastModifiedBy>
  <cp:lastPrinted>2011-08-10T16:42:00Z</cp:lastPrinted>
  <dcterms:modified xsi:type="dcterms:W3CDTF">2011-08-10T19:42:00Z</dcterms:modified>
  <cp:revision>4</cp:revision>
  <dc:subject/>
  <dc:title>MUNICÍPIO DE DOIS VIZINHOS</dc:title>
</cp:coreProperties>
</file>