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23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PARA PRESTAÇÃO DE SERVIÇOS ALUSIVOS AO CINQUENTENÁRIO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9/08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9/08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2"/>
        </w:rPr>
        <w:t>Dois Vizinhos, quatro dias do mês de agosto</w:t>
      </w:r>
      <w:r>
        <w:rPr>
          <w:b/>
          <w:bCs/>
          <w:sz w:val="22"/>
          <w:szCs w:val="22"/>
        </w:rPr>
        <w:t xml:space="preserve"> de 2011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02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8-04T19:07:00Z</dcterms:modified>
  <cp:revision>3</cp:revision>
  <dc:subject/>
  <dc:title>MUNICÍPIO DE DOIS VIZINHOS</dc:title>
</cp:coreProperties>
</file>