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129/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pPr>
      <w:r>
        <w:rPr>
          <w:rFonts w:cs="Arial" w:ascii="Arial" w:hAnsi="Arial"/>
          <w:sz w:val="22"/>
          <w:szCs w:val="22"/>
        </w:rPr>
        <w:t>e</w:t>
      </w:r>
      <w:r>
        <w:rPr>
          <w:rFonts w:cs="Arial" w:ascii="Arial" w:hAnsi="Arial"/>
          <w:sz w:val="22"/>
          <w:szCs w:val="22"/>
          <w:lang w:val="en-US"/>
        </w:rPr>
        <w:t xml:space="preserv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1 de agost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Black" w:ascii="Arial Black" w:hAnsi="Arial Black"/>
          <w:b/>
          <w:bCs/>
          <w:sz w:val="22"/>
          <w:szCs w:val="22"/>
          <w:lang w:val="en-US"/>
        </w:rPr>
        <w:t>129/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29/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3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29/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h4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POR LOTE.</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lang w:val="en-US"/>
        </w:rPr>
        <w:t xml:space="preserve">CONTRATAÇÃO DE EMPRESA PARA FORNECIMENTO DE MATERIAIS, PEÇAS E MÃO DE OBRA, PARA REPARAÇÃO DA PARTE ELÉTRICA DA FROTA MUNICIPAL, CONFORME ESPECIFICAÇÕES CONSTANTES NO ANEXO I - TERMO DE REFERÊNC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5"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5"/>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5"/>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lang w:val="en-US"/>
        </w:rPr>
        <w:t xml:space="preserve">PROPOSTA IMPRESSA EM PAPEL A-4, CONFORME ARQUIVO FORNECIDO PELO MUNICÍPIO,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1. NA PROPOSTA DE PREÇOS A SER PREENCHIDA DEVERÁ CONSTAR A </w:t>
      </w:r>
      <w:r>
        <w:rPr>
          <w:rFonts w:cs="Arial Black" w:ascii="Arial Black" w:hAnsi="Arial Black"/>
          <w:b/>
          <w:bCs/>
          <w:u w:val="single"/>
          <w:lang w:val="en-US"/>
        </w:rPr>
        <w:t>MARCA E/OU PROCEDÊNCIA</w:t>
      </w:r>
      <w:r>
        <w:rPr>
          <w:rFonts w:cs="Arial" w:ascii="Arial" w:hAnsi="Arial"/>
          <w:b/>
          <w:bCs/>
          <w:lang w:val="en-US"/>
        </w:rPr>
        <w:t xml:space="preserve"> (FORNECEDOR) DOS MATERIAIS, PEÇAS E SERVIÇOS LICITADOS. </w:t>
      </w:r>
    </w:p>
    <w:p>
      <w:pPr>
        <w:pStyle w:val="Normal"/>
        <w:autoSpaceDE w:val="false"/>
        <w:ind w:left="705"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5.1.2.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3. </w:t>
      </w:r>
      <w:r>
        <w:rPr>
          <w:rFonts w:cs="Arial" w:ascii="Arial" w:hAnsi="Arial"/>
          <w:lang w:val="en-US"/>
        </w:rPr>
        <w:t>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1.4. </w:t>
      </w:r>
      <w:r>
        <w:rPr>
          <w:rFonts w:cs="Arial" w:ascii="Arial" w:hAnsi="Arial"/>
          <w:lang w:val="en-US"/>
        </w:rPr>
        <w:t>Recomenda-se que a empresa no momento da abertura do certame, possua cópia alternativa do arquivo dig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5.2. </w:t>
      </w:r>
      <w:r>
        <w:rPr>
          <w:rFonts w:cs="Arial" w:ascii="Arial" w:hAnsi="Arial"/>
          <w:lang w:val="en-US"/>
        </w:rPr>
        <w:t>Todas as propostas terão prazo de validade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1"/>
          <w:numId w:val="7"/>
        </w:numPr>
        <w:autoSpaceDE w:val="false"/>
        <w:jc w:val="both"/>
        <w:rPr>
          <w:rFonts w:ascii="Arial Black" w:hAnsi="Arial Black" w:cs="Arial Black"/>
          <w:b/>
          <w:b/>
          <w:bCs/>
          <w:lang w:val="en-US"/>
        </w:rPr>
      </w:pPr>
      <w:r>
        <w:rPr>
          <w:rFonts w:cs="Arial Black" w:ascii="Arial Black" w:hAnsi="Arial Black"/>
          <w:b/>
          <w:bCs/>
          <w:lang w:val="en-US"/>
        </w:rPr>
        <w:t>Apresentar Proposta para todos os itens d</w:t>
      </w:r>
      <w:r>
        <w:rPr>
          <w:rFonts w:cs="Arial Black" w:ascii="Arial Black" w:hAnsi="Arial Black"/>
          <w:b/>
          <w:bCs/>
        </w:rPr>
        <w:t xml:space="preserve">o(s) lote(s) que a empresa deseja participar.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1"/>
          <w:numId w:val="7"/>
        </w:numPr>
        <w:autoSpaceDE w:val="false"/>
        <w:jc w:val="both"/>
        <w:rPr/>
      </w:pPr>
      <w:r>
        <w:rPr>
          <w:rFonts w:cs="Arial" w:ascii="Arial" w:hAnsi="Arial"/>
          <w:lang w:val="en-US"/>
        </w:rPr>
        <w:t>A Proposta de Preços deverá ser preenchida com 2 (duas) casas decimais</w:t>
      </w:r>
      <w:r>
        <w:rPr>
          <w:rFonts w:cs="Arial" w:ascii="Arial" w:hAnsi="Arial"/>
          <w:b/>
          <w:bCs/>
          <w:lang w:val="en-US"/>
        </w:rPr>
        <w:t xml:space="preserve">.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5.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6. O arquivo com a Proposta de Preços estará disponível no endereço eletrônico </w:t>
      </w:r>
      <w:r>
        <w:rPr>
          <w:rFonts w:cs="Arial" w:ascii="Arial" w:hAnsi="Arial"/>
          <w:b/>
          <w:bCs/>
          <w:color w:val="0000FF"/>
          <w:u w:val="single"/>
          <w:lang w:val="en-US"/>
        </w:rPr>
        <w:t>www.doisvizinhos.pr.gov.br</w:t>
      </w:r>
      <w:r>
        <w:rPr>
          <w:rFonts w:cs="Arial" w:ascii="Arial" w:hAnsi="Arial"/>
          <w:b/>
          <w:bCs/>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7.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5"/>
        <w:jc w:val="both"/>
        <w:rPr>
          <w:rFonts w:ascii="Arial" w:hAnsi="Arial" w:cs="Arial"/>
          <w:b/>
          <w:b/>
          <w:bCs/>
          <w:lang w:val="en-US"/>
        </w:rPr>
      </w:pPr>
      <w:r>
        <w:rPr>
          <w:rFonts w:cs="Arial" w:ascii="Arial" w:hAnsi="Arial"/>
          <w:b/>
          <w:bCs/>
          <w:lang w:val="en-US"/>
        </w:rPr>
        <w:tab/>
        <w:tab/>
        <w:t xml:space="preserve">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color w:val="000000"/>
          <w:lang w:val="en-US"/>
        </w:rPr>
        <w:t xml:space="preserve">MENOR PREÇO POR LOT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7" w:type="dxa"/>
        <w:tblLayout w:type="fixed"/>
        <w:tblCellMar>
          <w:top w:w="30" w:type="dxa"/>
          <w:left w:w="30" w:type="dxa"/>
          <w:bottom w:w="30" w:type="dxa"/>
          <w:right w:w="30" w:type="dxa"/>
        </w:tblCellMar>
      </w:tblPr>
      <w:tblGrid>
        <w:gridCol w:w="682"/>
        <w:gridCol w:w="9279"/>
      </w:tblGrid>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lang w:val="en-US"/>
              </w:rPr>
              <w:t xml:space="preserve"> </w:t>
            </w:r>
            <w:r>
              <w:rPr>
                <w:rFonts w:cs="Arial" w:ascii="Arial" w:hAnsi="Arial"/>
                <w:b/>
                <w:bCs/>
                <w:lang w:val="en-US"/>
              </w:rPr>
              <w:t>(autenticado); O ramo de atividade da empresa deve ser compatível com o objeto da licitação;</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0. DA ENTREGA DO OBJETO E EXECUÇÃO DOS SERVIÇOS </w:t>
      </w:r>
    </w:p>
    <w:p>
      <w:pPr>
        <w:pStyle w:val="Normal"/>
        <w:autoSpaceDE w:val="false"/>
        <w:jc w:val="both"/>
        <w:rPr/>
      </w:pPr>
      <w:r>
        <w:rPr>
          <w:rFonts w:cs="Arial" w:ascii="Arial" w:hAnsi="Arial"/>
          <w:b/>
          <w:bCs/>
          <w:lang w:val="en-US"/>
        </w:rPr>
        <w:t xml:space="preserve">10.1. </w:t>
      </w:r>
      <w:r>
        <w:rPr>
          <w:rFonts w:cs="Arial" w:ascii="Arial" w:hAnsi="Arial"/>
          <w:lang w:val="en-US"/>
        </w:rPr>
        <w:t>A previsão de retirada dos materiais, peças e execução dos serviços será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A empresa vencedora deverá atender as solicitações do Departamento de Compras e Licitações no prazo máximo de 1 (uma) hora, contados do momento do recebimento da solic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4. </w:t>
      </w:r>
      <w:r>
        <w:rPr>
          <w:rFonts w:cs="Arial" w:ascii="Arial" w:hAnsi="Arial"/>
          <w:lang w:val="en-US"/>
        </w:rPr>
        <w:t>As peças</w:t>
      </w:r>
      <w:r>
        <w:rPr>
          <w:rFonts w:cs="Arial" w:ascii="Arial" w:hAnsi="Arial"/>
          <w:b/>
          <w:bCs/>
          <w:lang w:val="en-US"/>
        </w:rPr>
        <w:t xml:space="preserve"> </w:t>
      </w:r>
      <w:r>
        <w:rPr>
          <w:rFonts w:cs="Arial" w:ascii="Arial" w:hAnsi="Arial"/>
          <w:lang w:val="en-US"/>
        </w:rPr>
        <w:t xml:space="preserve">deverão ter garantia mínima de 3 (três) meses, garantia da proponente, sendo que as peças  que apresentarem problema deverão ser substituídos no prazo máximo de 1 (uma) hor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5. </w:t>
      </w:r>
      <w:r>
        <w:rPr>
          <w:rFonts w:cs="Arial" w:ascii="Arial" w:hAnsi="Arial"/>
          <w:lang w:val="en-US"/>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6.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80.236,04 (oitenta mil, duzentos e trinta e seis reais e quatro centavo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lang w:val="en-US"/>
        </w:rPr>
        <w:t xml:space="preserve">12.1. </w:t>
      </w:r>
      <w:r>
        <w:rPr>
          <w:rFonts w:cs="Arial" w:ascii="Arial" w:hAnsi="Arial"/>
          <w:lang w:val="en-US"/>
        </w:rPr>
        <w:t xml:space="preserve">O pagamento será efetuado pela Secretaria de Administração e Finanças, em </w:t>
      </w:r>
      <w:r>
        <w:rPr>
          <w:rFonts w:cs="Arial" w:ascii="Arial" w:hAnsi="Arial"/>
          <w:b/>
          <w:bCs/>
          <w:lang w:val="en-US"/>
        </w:rPr>
        <w:t>até 30 dias</w:t>
      </w:r>
      <w:r>
        <w:rPr>
          <w:rFonts w:cs="Arial" w:ascii="Arial" w:hAnsi="Arial"/>
          <w:lang w:val="en-US"/>
        </w:rPr>
        <w:t xml:space="preserve">, após a entrega e aceitação dos produtos </w:t>
      </w:r>
      <w:r>
        <w:rPr>
          <w:rFonts w:cs="Arial" w:ascii="Arial" w:hAnsi="Arial"/>
          <w:b/>
          <w:bCs/>
          <w:lang w:val="en-US"/>
        </w:rPr>
        <w:t>(entrega parcial ou total)</w:t>
      </w:r>
      <w:r>
        <w:rPr>
          <w:rFonts w:cs="Arial" w:ascii="Arial" w:hAnsi="Arial"/>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lang w:val="en-US"/>
        </w:rPr>
        <w:t>12.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tbl>
      <w:tblPr>
        <w:tblW w:w="4750" w:type="pct"/>
        <w:jc w:val="left"/>
        <w:tblInd w:w="-7" w:type="dxa"/>
        <w:tblLayout w:type="fixed"/>
        <w:tblCellMar>
          <w:top w:w="15" w:type="dxa"/>
          <w:left w:w="15" w:type="dxa"/>
          <w:bottom w:w="15" w:type="dxa"/>
          <w:right w:w="15" w:type="dxa"/>
        </w:tblCellMar>
      </w:tblPr>
      <w:tblGrid>
        <w:gridCol w:w="2686"/>
        <w:gridCol w:w="3528"/>
        <w:gridCol w:w="3248"/>
      </w:tblGrid>
      <w:tr>
        <w:trPr/>
        <w:tc>
          <w:tcPr>
            <w:tcW w:w="9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bCs/>
          <w:lang w:val="en-US"/>
        </w:rPr>
        <w:t>12 (doze) meses,</w:t>
      </w:r>
      <w:r>
        <w:rPr>
          <w:rFonts w:cs="Arial" w:ascii="Arial" w:hAnsi="Arial"/>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xml:space="preserve">Dois Vizinhos, 11 de agosto de 2011. </w:t>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r>
        <w:br w:type="page"/>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 xml:space="preserve">CONTRATAÇÃO DE EMPRESA PARA FORNECIMENTO DE MATERIAIS, PEÇAS E MÃO DE OBRA, PARA REPARAÇÃO DA PARTE ELÉTRICA DA FROTA MUNICIPAL.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29/2011, </w:t>
      </w:r>
      <w:r>
        <w:rPr>
          <w:rFonts w:cs="Arial" w:ascii="Arial" w:hAnsi="Arial"/>
          <w:sz w:val="22"/>
          <w:szCs w:val="22"/>
          <w:lang w:val="en-US"/>
        </w:rPr>
        <w:t>conforme</w:t>
      </w:r>
      <w:r>
        <w:rPr>
          <w:rFonts w:cs="Arial" w:ascii="Arial" w:hAnsi="Arial"/>
          <w:b/>
          <w:bCs/>
          <w:sz w:val="22"/>
          <w:szCs w:val="22"/>
          <w:lang w:val="en-US"/>
        </w:rPr>
        <w:t xml:space="preserve"> </w:t>
      </w:r>
      <w:r>
        <w:rPr>
          <w:rFonts w:cs="Arial" w:ascii="Arial" w:hAnsi="Arial"/>
          <w:sz w:val="22"/>
          <w:szCs w:val="22"/>
          <w:lang w:val="en-US"/>
        </w:rPr>
        <w:t>especificações constantes na tabela abaix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713"/>
        <w:gridCol w:w="4357"/>
        <w:gridCol w:w="1074"/>
        <w:gridCol w:w="53"/>
        <w:gridCol w:w="986"/>
        <w:gridCol w:w="35"/>
        <w:gridCol w:w="1073"/>
        <w:gridCol w:w="19"/>
        <w:gridCol w:w="1551"/>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Black" w:hAnsi="Arial Black" w:cs="Arial"/>
                <w:b/>
                <w:b/>
                <w:lang w:val="en-US"/>
              </w:rPr>
            </w:pPr>
            <w:r>
              <w:rPr>
                <w:rFonts w:cs="Arial" w:ascii="Arial Black" w:hAnsi="Arial Black"/>
                <w:b/>
                <w:lang w:val="en-US"/>
              </w:rPr>
              <w:t>LOTE 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rPr>
              <w:t xml:space="preserve">Qtde. </w:t>
            </w:r>
          </w:p>
        </w:tc>
        <w:tc>
          <w:tcPr>
            <w:tcW w:w="10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RRUELA CALÇA DE PARTIDA Para modelo </w:t>
            </w:r>
            <w:r>
              <w:rPr>
                <w:rFonts w:cs="Arial" w:ascii="Arial" w:hAnsi="Arial"/>
              </w:rPr>
              <w:t>KB</w:t>
            </w:r>
            <w:r>
              <w:rPr>
                <w:rFonts w:cs="Arial" w:ascii="Arial" w:hAnsi="Arial"/>
                <w:lang w:val="en-US"/>
              </w:rPr>
              <w:t xml:space="preserve">, </w:t>
            </w:r>
            <w:r>
              <w:rPr>
                <w:rFonts w:cs="Arial" w:ascii="Arial" w:hAnsi="Arial"/>
              </w:rPr>
              <w:t>MBB,</w:t>
            </w:r>
            <w:r>
              <w:rPr>
                <w:rFonts w:cs="Arial" w:ascii="Arial" w:hAnsi="Arial"/>
                <w:lang w:val="en-US"/>
              </w:rPr>
              <w:t xml:space="preserve"> </w:t>
            </w:r>
            <w:r>
              <w:rPr>
                <w:rFonts w:cs="Arial" w:ascii="Arial" w:hAnsi="Arial"/>
              </w:rPr>
              <w:t>Bosch</w:t>
            </w:r>
            <w:r>
              <w:rPr>
                <w:rFonts w:cs="Arial" w:ascii="Arial" w:hAnsi="Arial"/>
                <w:lang w:val="en-US"/>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RRUELA ENCOSTO INDUZIDO de partida, para modelo </w:t>
            </w:r>
            <w:r>
              <w:rPr>
                <w:rFonts w:cs="Arial" w:ascii="Arial" w:hAnsi="Arial"/>
              </w:rPr>
              <w:t>P</w:t>
            </w:r>
            <w:r>
              <w:rPr>
                <w:rFonts w:cs="Arial" w:ascii="Arial" w:hAnsi="Arial"/>
                <w:lang w:val="en-US"/>
              </w:rPr>
              <w:t xml:space="preserve">erkins, lado focinho.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JF 12V.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4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4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JF com pistão plástico 12V.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4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4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motor de partida JF 24V.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5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motor de partida KB.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5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UTOMÁTICO Para motor de partida </w:t>
            </w:r>
            <w:r>
              <w:rPr>
                <w:rFonts w:cs="Arial" w:ascii="Arial" w:hAnsi="Arial"/>
              </w:rPr>
              <w:t>P</w:t>
            </w:r>
            <w:r>
              <w:rPr>
                <w:rFonts w:cs="Arial" w:ascii="Arial" w:hAnsi="Arial"/>
                <w:lang w:val="en-US"/>
              </w:rPr>
              <w:t xml:space="preserve">erkin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motor de partida Perkins e MWM-VW cam., Ford, GM, Cas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3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partida Cummins diesel engines Ford com motor.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89</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89</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AUXILIAR DE PARTIDA Para modelo LB.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AUXILIAR DE PARTIDA KB 24V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UTOMÁTICO PRINCIPAL PARTIDA KB 24V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1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1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BENDIX Case pá carregadeira, 9 dente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6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3,9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ENDIX Para JF, MBB, Valmet, CBT, Toyota (Todos 76&gt;)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6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8,5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ENDIX Para motor de partida Perkin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39</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5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ENDIX - MOTOR DE PARTIDA Par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89</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89</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ENDIX 0089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8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8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OBINA DE CAMPO Para motor de partid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2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23</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OBINA DE CAMPO Para motor de partida Perkin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6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64</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OTÃO DE PARTIDA Para Toyota VT.0106.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BRAÇO Para Kombi Clipper.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3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RAÇO Para Toyota bandeirantes 83&gt;.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1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1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Para lateral coletor e motriz MT37MBB e lateral coletor MT42MBB.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Para lateral coletor motor de partid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DO MANCAL DIANTEIRO Para motor de partid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DO MANCAL TRAZEIRO Para motor de partid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INTERMEDIÁRIA JD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BUCHA INTERMEDIÁRIA JF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VEIRA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seta, buzina, comutação F11000/F22000 86; F6; 108.0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7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7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seta, buzina, comutação F11000/F22000 87; F6; 120.0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7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7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seta, buzina, comutação F11000/F22000; F6; 124.0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3</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seta, alavanca paralela, luz alta/baixa, buzina.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2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4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AQUECIMENTO E PARTIDA Para MF 82&gt;6 terminais, 3 posiçõe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1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CONTATO Para MBB caminhão e ônibus CBT tratore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ICOTE C. 2x1.50, 2 condutores 1,50mm, rolo contendo 25 metro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ICOTE C. 4x2.50, 4 condutores 2,50mm, rolo contendo 25 metro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1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4,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ICOTE C. 7x1.50, 7 condutores 1,50mm, rolo contendo 25 metro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3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F-1000, F-11000 89/92, 6 saíd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6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RDOALHA  20 cm, 2 pontei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RDOALHA  20 cm, 1 terminal, 1 ponteira.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9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RDOALHA  25 cm, 1 terminal, 1 ponteira.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3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ODO NEGATIVA 35A alt. Bosch.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ODO POSITIVO 35A alt. Bosch.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BREAGEM  Para motor de partida KB.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7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7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ICADOR ALTERNADOR Para Mercedes Benz 3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ICADOR ALTERNADOR Para Mercedes Benz 5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8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89</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0,75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1,00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1,50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2,50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4,00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ara autos 6,00mm, rolo contendo 25 metr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USÍVEL DE VIDRO H-9025 2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USÍVEL DE VIDRO H-9030 20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USÍVEL MINI H-2025 2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FUSÍVEL MINI H-2030 30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RFO Para motor de partida JF.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9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motor de partida JF, MBB Bosch.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9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motor de partida Perkins MWN.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motor de partida VW, Fiat, GM Bosch.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1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motor de partida Perkins, Ford, GM Waps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DO BENDIX Para motor de partida JF.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DO BENDIX Para motor de partid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F-1000/4000 (Wapsa), Cam. VW 40A/14V.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8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89</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JF.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1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2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Komatsu, Caterpillar 17A 23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2,2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Maxion 9110/130MF 235/265/290.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1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6,2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MBB 91&gt; Caminhão e Ônibu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2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MBB Caminhão, CBT, Case.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3,7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7,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MBB Ônibus 55A/14V.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5,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MBB, MF, Case, 35A/14V.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8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9,7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UZIDO Para motor de partida VW Caminhão com MT. Cumm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8,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6,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Liga / desliga universal.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DE ÓLEO  Para Ford Cargo (tod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DE ÓLEO  Para MBB 312/321/1111/1113, s/ manômetro.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LUZ DE FREIO Para Mercedes Benz L-608, L-609, metal.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LUZ DE FREIO Para VW Caminhão 14.210, 14.220 e 16.210.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ESCOVA Para motor de partida KB.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ESCOVA ALTERNADOR 55 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ESCOVA ALTERNADOR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ESCOVA ALTERNADOR Para Waps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REPARO Para motor de partid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1,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SUPORTE Para escovas do motor de partida JF.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TRAVA Bendix induzido, para Perkins Ford.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TRAVA Bendix, para JF MBB Bosch.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01 Pólo, 12 Volts, 48 watts (para tratore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01 Pólo,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02 Pólos, pino encontrado,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Esmagadinha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painel 0053, 24 Volts, 2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painel 0069,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painel bulbo curto, 24 Volts, 3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painel bulbo longo, 24 Volts, 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Torpedo grande,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Torpedo pequeno,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1141 01 Pólo, 24 Volts, 21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1176 01 Pólo, 24 Volts, 21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00H4, 24 Volts, 60/5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00H5, 12 Volts, 60/5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00H5, 24 Volts, 60/5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24 Volts, 10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Com base assimétrica,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BI-IODO Com base assimétrica, 24 Volts, 10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IODO 00H3, 24 Volts, 7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IODO Com rabicho,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IODO Com rabicho, 24 Volts, 10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FAROL Assimétrica, 24 Volts, 75x7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LANTERNA 0067, 24 Volts, 1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LANTERNA 1034, 24 Volts, 21/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LANTERNA Universal, 1 pólo, 24 Volts, 0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LANTERNA Universal, 1 pólo, 24 Volts, 10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PARA LANTERNA Universal, 1 pólo, 24 Volts, 15 Wat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DIANTEIRA Para D20 0424 AM direit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DIANTEIRA Para D20 0424 AM esquerd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DIANTEIRA Para D20 0424 CR direit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DIANTEIRA Para D20 0424 CR esquerd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DIANTEIRA Para Toyota GFO-179.28.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SINALEIRA DIANTEIRA Com vigia, para caminhão MBB 1111-1313.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4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Com vigia, para caminhão ford GFO-185.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2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3,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Com vigia, para caminhão MBB 1113 GFO-161.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4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Com vigia, para caminhão MBB 1113 GFO-162.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4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Com vigia, para caminhão MBB 1313.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9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Com vigia e ré, para caminhão MBB 1313 GFO-163.8.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9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ANTERNA TRAZEIRA Sem vigia, para caminhão MBB modelo 88 GFO-174.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96</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NTE Para lanterna trazeira 0423 D20, fumê, lado direito.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NTE Para lanterna trazeira 0423 D20, fumê, lado esquerdo.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8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NTE Lateral GFO-030.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4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NTE Para lanterna GFO-020 BI.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CAL ALTERNADOR Lado coletor, para Ford modelo F-1000 / F-14000.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1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4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ALTERNADOR Lado coletor, para MBB (todos) &lt;05/85, Massey, CBT.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8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67</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ALTERNADOR Lado polia, para MBB (todos) &lt;09/55.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7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37</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ALTERNADOR Lado polia, para MBB Caminhão e ônibus 05/82&gt;.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4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3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 xml:space="preserve">MAO DE OBRA </w:t>
            </w:r>
          </w:p>
          <w:p>
            <w:pPr>
              <w:pStyle w:val="Normal"/>
              <w:autoSpaceDE w:val="false"/>
              <w:jc w:val="both"/>
              <w:rPr/>
            </w:pPr>
            <w:r>
              <w:rPr>
                <w:rFonts w:cs="Arial" w:ascii="Arial" w:hAnsi="Arial"/>
                <w:b/>
                <w:lang w:val="en-US"/>
              </w:rPr>
              <w:t>PARTE EL</w:t>
            </w:r>
            <w:r>
              <w:rPr>
                <w:rFonts w:cs="Arial" w:ascii="Arial" w:hAnsi="Arial"/>
                <w:b/>
              </w:rPr>
              <w:t>É</w:t>
            </w:r>
            <w:r>
              <w:rPr>
                <w:rFonts w:cs="Arial" w:ascii="Arial" w:hAnsi="Arial"/>
                <w:b/>
                <w:lang w:val="en-US"/>
              </w:rPr>
              <w:t xml:space="preserve">TRICA Serviço de reparação de veículos automotore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HORA</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7.5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ÓDULO IGNIÇÃO Para GM, Fiat e VW.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12</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ALTERNADOR 55A Wapsa Ford tratores fixação.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FIXAÇÃO Para tampa alternador 30/40A MBB Bosch.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SAPATA Para modelo JF, KB e BB.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SAPATA Para modelo Perkins Ford Waps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ETIFICADOR Para alternador modelo Bosch, Ford Cargo 9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ETIFICADOR Para modelo MBB Bosch série T1 140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LACA RETIFICADOR Para modelo MBB, Scania, Cbt, Volvo e Fiat diesel.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8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83</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NTEIRA GRANDE Para cabo até 70 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Para Toyota Bandeirantes, MF e Case, 2 escova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Para MBB JF, com 4 escovas, 24 volt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DE PARTIDA Para MBB JF, com 4 escovas 10/76&gt;.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DE PARTIDA Para Perkins, MWM, com 4 escova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DE PARTIDA Para VW, Ford, GM Fiat, com 4 escovas 05/72&gt;.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TA ESCOVA ESPECIAL Para VW, Fiat, Ford, com 4 escovas e gui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RABICHO 1 Pólo, para soquete lantern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RABICHO 2 Pólos, para soquete lantern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alternador Waps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MBB Furgão Pick Up MB 180D., 14 volts, 90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2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MBB Ônibus urbano, Maxion, Renault.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7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5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MBB, Fiat, Komatsu, Caterpillar.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8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7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VW MBB, Scania, Volvo, Maxion.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2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25</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LÊ AUXILIAR 12 Volts, 40A 0102, universal.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LÊ DO PISCA 12 Volts, 3 terminais com parafuso, para modelo VW, GM, Ford.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A-28236.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Agulha grande.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Ford.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Ford V6203 DDU.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MBB.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MBB V6201 DDU.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V6204 DDU.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Waps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Do eixo induzido KB.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Do gerador VW V6202 DDU.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OLAMENTO Para alternador 5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TOR Para alternador 5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3,3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6,68</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QUETE 1 Pólo com haste.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QUETE 2 Pólo com haste, pinos paralelo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QUETE  Via com lente acrílic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QUETE ISOLADO Para painel com lâmina MBB/Scani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escovas motor de partida Perkins.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ALTERNADOR Para Mercedes Benz (Todos com 3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6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ESCOVA Para alternador 55A.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ncaixe fêmea 6,3 com trava, 4,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ncaixe fêmea latão 4,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ncaixe macho 6,3, fio 1,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OLHAL 1/4 00141.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OLHAL ¼  Fio 1,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¼  Fio 2,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1/8 Fio 1,0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16 Fio 1,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16 Fio 2,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16 Pequeno 000132.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16 Reforçado.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8 00160.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3/8 Fio 10,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OLHAL 5/32 Fio 1,5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SAPÃO NEGATIVO Com parafuso, para até 70mm.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ERMINAL UNIVERSAL Para cabo até 70mm, TBC.003.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OMADA SEALED BEAM Fio 1,5mm, baquelite.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RAVA Para porca fixação Bendix, partida KB, MBB.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83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44.041,50</w:t>
            </w:r>
          </w:p>
        </w:tc>
      </w:tr>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rPr>
              <w:t xml:space="preserve">OBRIGATORIAMENTE DEVERÁ SER COTADO TODOS OS ITENS DO LOTE </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15"/>
        <w:gridCol w:w="4356"/>
        <w:gridCol w:w="1127"/>
        <w:gridCol w:w="1126"/>
        <w:gridCol w:w="98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Black" w:hAnsi="Arial Black" w:cs="Arial"/>
                <w:b/>
                <w:b/>
              </w:rPr>
            </w:pPr>
            <w:r>
              <w:rPr>
                <w:rFonts w:cs="Arial" w:ascii="Arial Black" w:hAnsi="Arial Black"/>
                <w:b/>
              </w:rPr>
              <w:t>LOTE 02</w:t>
            </w:r>
          </w:p>
        </w:tc>
      </w:tr>
      <w:tr>
        <w:trPr/>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rPr>
              <w:t xml:space="preserve">Qtde. </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MÁTICO Para gol, escort cht, uno, fiat 147, renault R21/19/1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1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14</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ENDIX Para Fiat 147, Uno, Tempra, Prêmio, Oggi Panoram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7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ENDIX Para motor de partida Fusc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5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ENDIX Para Passat, Voyage, Gol, Saveiro e Parat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5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ENDIX Para VW 6V Kombi, Sedan 120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4,4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BINA DE CAMPO Para motor de partida Fusc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4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4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Para Fusca 76&gt;78 ganch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1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Para Palio, Siena &lt;00, Weeken, Doblo, Palio Young 01&gt;, Stra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8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88</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Para Uno, Prêmio, Elba, Fiorino 8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7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motor de partida Fusc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Gol e Parati 95&gt;, Saveiro 97&gt; e VW GII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6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Gol e Parati 87/95, Saveiro 87/97, Santan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6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Gol, Parati e Voyage 87/97, Saveiro 87/97, Santana 84&g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Kombi Clipper 1600 ATPE 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Sedan.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8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COMUTADOR DE IGNIÇÃO Para Uno, Elba, Prêmio, Fiorino</w:t>
            </w:r>
            <w:r>
              <w:rPr>
                <w:rFonts w:cs="Arial" w:ascii="Arial" w:hAnsi="Arial"/>
              </w:rPr>
              <w:t xml:space="preserve"> </w:t>
            </w:r>
            <w:r>
              <w:rPr>
                <w:rFonts w:cs="Arial" w:ascii="Arial" w:hAnsi="Arial"/>
                <w:lang w:val="en-US"/>
              </w:rPr>
              <w:t xml:space="preserve">e Tempr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6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Uno, Mille, Palio e Weekend 96&g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4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Uno, Mille, Prêmio, Elba, Fiorino 87/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6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Uno, Mille, Tempra 92/99, Fiorino 91/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MUTADOR DE IGNIÇÃO Para VW Sedan (chicote curt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7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RFO Para motor de partida Gol, Voyage, Santana e Pass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2</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RFO COMPLETO Para motor de partida VW, Fiat, Corcel, Chevete.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INDUZIDO Para motor de partida Gol, Parati, Pólo Van 90A/14V.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8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87</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DUZIDO Para motor de partida Gol, Saveiro, Kombi 35A/14V.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5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DE FREIO Para 3R.3369 Gol, Parat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TERRUPTOR DE FREIO Para Kombi 3R.3370 .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DE FREIO TRIPOLAR Para Kombi 3R.033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5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DE ÓLEO  Para Corcel 78&gt;, Del Rey, Escort e Pampa 82&g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28</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DE ÓLEO  Para Fiat 147, Uno até 91, Elba e Fiorin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18</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DE ÓLEO  Para Gol (ar), Fusca, Brasília, Kombi e Varian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6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DE ÓLEO  Para Gol, Passat, Voyage, Parati e Se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2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LUZ DA RÉ Monza, Kadett e Ipanem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6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LUZ DE FREIO Para Agrale, Fusca, Brasíli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8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LUZ DE FREIO Para Corcel e Belina, Del Rey e Pamp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3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PRESSÃO ÓLEO Para Astra, Corsa, Celta e Monz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2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ESCOVA Para motor de partida Fusc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01 Pólo, 12 Volts, 1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01 Pólo, 12 Volts, 21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01 Pólo, AM (amarela),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02 Pólos, pino encontrado,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Esmagadinha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Esmagadinha com soquete,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painel 0053, 127 Volts, 3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painel 0069, 12 Volts, 3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painel bulbo curto, 12 Volts, 3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15"/>
        <w:gridCol w:w="4356"/>
        <w:gridCol w:w="1127"/>
        <w:gridCol w:w="1126"/>
        <w:gridCol w:w="987"/>
        <w:gridCol w:w="1550"/>
      </w:tblGrid>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painel bulbo longo, 12 Volts, 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Torpedo grande,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Torpedo pequeno,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Torpedo pequeno, 12 Volts, 1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ÂMPADA 1141 01 Pólo, 12 Volts, 21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1176 01 Pólo, 12 Volts, 21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00H4, 12 Volts, 60/5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12 Volts, 10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Com base assimétrica,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Com base assimétrica, 12 Volts, 10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Para Ford Fiesta,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Para Ford Fiesta, 12 Volts, 10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BI-IODO Para Ford Fiesta, 24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IODO 00H3, 12 Volts, 10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IODO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IODO Com rabicho,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IODO Com rabicho, 12 Volts, 10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FAROL Assimétrica, 12 Volts, 75x7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LANTERNA 0067, 12 Volts, 1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LANTERNA 1034, 12 Volts, 21/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LANTERNA Universal, 1 pólo, 12 Volts, 05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ARA LANTERNA Universal, 1 pólo, 12 Volts, 1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PENDENTE Para bateria, 12 Volts, 40 Wat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NTERNA DIANTEIRA Para Uno / Prêmio / Fiorino 84/90 85109 cristal L.E.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NTERNA DIANTEIRA Para Uno / Prêmio / Fiorino 84/90 85110 cristal L.D.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7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8,62</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MAO DE OBRA</w:t>
            </w:r>
          </w:p>
          <w:p>
            <w:pPr>
              <w:pStyle w:val="Normal"/>
              <w:autoSpaceDE w:val="false"/>
              <w:jc w:val="both"/>
              <w:rPr/>
            </w:pPr>
            <w:r>
              <w:rPr>
                <w:rFonts w:cs="Arial" w:ascii="Arial" w:hAnsi="Arial"/>
                <w:b/>
                <w:lang w:val="en-US"/>
              </w:rPr>
              <w:t>PARTE EL</w:t>
            </w:r>
            <w:r>
              <w:rPr>
                <w:rFonts w:cs="Arial" w:ascii="Arial" w:hAnsi="Arial"/>
                <w:b/>
              </w:rPr>
              <w:t>É</w:t>
            </w:r>
            <w:r>
              <w:rPr>
                <w:rFonts w:cs="Arial" w:ascii="Arial" w:hAnsi="Arial"/>
                <w:b/>
                <w:lang w:val="en-US"/>
              </w:rPr>
              <w:t xml:space="preserve">TRICA Serviço de reparação de veículos automotore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HOR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7.50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ETIFICADOR Para modelo Corcel II, VWC, MWM e Perkin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6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64</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ETIFICADOR Para Saveiro 1.6 MI 99&gt; sem ar, Pegeot 306D/405D.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3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LIA ALETADA Para alternador VW Sedan, Brasíli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LIA GERADORA Para  VW Sedan com aç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ESCOVA Para Gol, Parati 1.8/2.0 Fiesta 1.0, Corsa, Celta e MBB.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ESCOVA Para Santana, Vectra, Blazer, Ômega, Tempra e Pali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ESCOVA Para Uno, Fiorino, Palio, Siena 4 strada 1.0/1.5, com 4 escov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ESCOVA ALTERNADOR Para Kombi, Sedan e Brasília, 2 escov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Com suporte para Brasília, Fusca, Kombi, Gol e Saveir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E VOLTAGEM Para Corsa 1.0 MPFI, S-10, Silvera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4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9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E VOLTAGEM Para Del Rey, Escort, MBB, Chevette e Go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8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E VOLTAGEM Para Escort, Corcel II, Gol, Passat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7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92</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E VOLTAGEM Para Prêmio, Mille e Fiorin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48</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Gol 1.6, Voyage, Parati 1.5/1.6, Del Rey.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7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16</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Tempra turbo com ar, Fiat Tipo e Un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7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58</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Tempra, Uno, Kadett, Monz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9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GULADOR DE VOLTAGEM Para Versailes, Royalle Santana/Quantum.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72</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LÊ DO FAROL Alto e baixo, para Kombi 0119.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EALED BEAM 12 Volts, 400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EALED BEAM 12 Volts, 755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EALED BEAM Grande, 75x55 Watts, 12 Volt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OQUETE  Pisca luz ambar Palio - Pret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OQUETE  Pisca, cinza Palio - luz crist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SUPORTE DE ESCOVA Para motor de partida modelo Fusca e Kombi.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w:t>
            </w:r>
          </w:p>
        </w:tc>
      </w:tr>
      <w:tr>
        <w:trPr/>
        <w:tc>
          <w:tcPr>
            <w:tcW w:w="5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4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b/>
                <w:bCs/>
              </w:rPr>
              <w:t xml:space="preserve">                                                                    </w:t>
            </w:r>
            <w:r>
              <w:rPr>
                <w:rFonts w:cs="Arial" w:ascii="Arial" w:hAnsi="Arial"/>
                <w:b/>
                <w:bCs/>
                <w:lang w:val="en-US"/>
              </w:rPr>
              <w:t>26.210,55</w:t>
            </w:r>
          </w:p>
        </w:tc>
      </w:tr>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rPr>
              <w:t>OBRIGATORIAMENTE DEVERÁ SER COTADO TODOS OS ITENS DO LOTE</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703"/>
        <w:gridCol w:w="4368"/>
        <w:gridCol w:w="1165"/>
        <w:gridCol w:w="1074"/>
        <w:gridCol w:w="1075"/>
        <w:gridCol w:w="1508"/>
        <w:gridCol w:w="68"/>
      </w:tblGrid>
      <w:tr>
        <w:trPr/>
        <w:tc>
          <w:tcPr>
            <w:tcW w:w="98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Black" w:hAnsi="Arial Black" w:cs="Arial"/>
                <w:b/>
                <w:b/>
                <w:bCs/>
                <w:lang w:val="en-US"/>
              </w:rPr>
            </w:pPr>
            <w:r>
              <w:rPr>
                <w:rFonts w:cs="Arial" w:ascii="Arial Black" w:hAnsi="Arial Black"/>
                <w:b/>
                <w:bCs/>
                <w:lang w:val="en-US"/>
              </w:rPr>
              <w:t xml:space="preserve">LOTE 3 </w:t>
            </w:r>
          </w:p>
        </w:tc>
        <w:tc>
          <w:tcPr>
            <w:tcW w:w="68" w:type="dxa"/>
            <w:tcBorders/>
            <w:tcMar>
              <w:top w:w="0" w:type="dxa"/>
              <w:left w:w="0" w:type="dxa"/>
              <w:bottom w:w="0" w:type="dxa"/>
              <w:right w:w="0" w:type="dxa"/>
            </w:tcMar>
          </w:tcPr>
          <w:p>
            <w:pPr>
              <w:pStyle w:val="Normal"/>
              <w:snapToGrid w:val="false"/>
              <w:rPr>
                <w:rFonts w:ascii="Arial Black" w:hAnsi="Arial Black" w:cs="Arial"/>
                <w:b/>
                <w:b/>
                <w:bCs/>
                <w:lang w:val="en-US"/>
              </w:rPr>
            </w:pPr>
            <w:r>
              <w:rPr>
                <w:rFonts w:cs="Arial" w:ascii="Arial Black" w:hAnsi="Arial Black"/>
                <w:b/>
                <w:bCs/>
                <w:lang w:val="en-US"/>
              </w:rPr>
            </w:r>
          </w:p>
        </w:tc>
      </w:tr>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rPr>
              <w:t xml:space="preserve">Qtde. </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BRAÇADEIRA </w:t>
            </w:r>
            <w:r>
              <w:rPr>
                <w:rFonts w:cs="Arial" w:ascii="Arial" w:hAnsi="Arial"/>
              </w:rPr>
              <w:t xml:space="preserve">abraçadeira </w:t>
            </w:r>
            <w:r>
              <w:rPr>
                <w:rFonts w:cs="Arial" w:ascii="Arial" w:hAnsi="Arial"/>
                <w:lang w:val="en-US"/>
              </w:rPr>
              <w:t xml:space="preserve">UAB escape, 38mm - 1'' 1/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abraçadeira UAB escape, 51mm - 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abraçadeira UAB escape, 64mm - 2'' 1/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8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ESCAPE 4 POLEGADAS Para caminhão Volvo, modelo N-12, ano modelo 1985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8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UNIVERSAL 1" Material, meta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4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UNIVERSAL 1/2" Material, meta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BRAÇADEIRA UNIVERSAL 1/4" Material meta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UNIVERSAL 3/8" Material, meta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UNIVERSAL 7/16" Material, meta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ESIVO  para  junta de motores, embalagem com 73 gramas cada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9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ESIVO INSTANTÂNEO 20G Adesivo instantâneo com silicone, embalagem com 20 grama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9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E PRESSÃO 1"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8</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E PRESSÃO 1/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DE PRESSÃO 3/4"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DE PRESSÃO 3/8"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8</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DE PRESSÃO 5/8"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1</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DE PRESSÃO 9/16"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2S7593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3K5234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4S9191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5H1504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5M2894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5P8245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RUELA PLANA CAT 9L9009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PLANA CAT 9M1974 aço endurecido, para equipamentos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CO DE ESGUICHO Material, metal, para mangueira 1/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INA para politriz 1ª linha</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OPA desfiada, tipo fios, de primeira qualidade, uso oficina mecânica</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1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1,14</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XEIRA 3/8 Tipo reta.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LUBRIFICANTE Embalagem com 100ml.</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5</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AFUSO ROSCA SOBERBA 3MM X 30MM Parafuso zincado, 3mm x 30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AFUSO ROSCA SOBERBA 5MM X 25MM Parafuso zincado, 5mm x 25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10MM X 4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703"/>
        <w:gridCol w:w="4368"/>
        <w:gridCol w:w="1165"/>
        <w:gridCol w:w="1074"/>
        <w:gridCol w:w="1075"/>
        <w:gridCol w:w="1576"/>
      </w:tblGrid>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12MM X 25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12MM X 3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12MM X 5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5MM X 3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RAFUSO 8MM X 2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8MM X 40MM Parafuso sextavado,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L1648 Parafuso sextavado rosca-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585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590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591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594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597 Parafuso sextavado rosca-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S1618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T0319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0T0772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1A8063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1A9919 Parafuso sextavado rosca-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1D4539 Parafuso sextavado rosca grossa aço 8.8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1D4541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1D4574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2B2694 Parafuso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2F2093 Parafuso sextavado rosca-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ARAFUSO CAT 5F4475 Parafuso sextavado rosca-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OSCA SOBERBA 4MM X 15MM Parafuso zincado, 4mm x 15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OSCA SOBERBA 4MM X 30MM Parafuso zincado, 4mm x 30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OSCA SOBERBA 5MM X 15MM Parafuso zincado, 5mm x 15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OSCA SOBERBA 6MM X 20MM Parafuso zincado, 6mm x 20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ROSCA SOBERBA 6MM X 30MM Parafuso zincado, 6mm x 30mm, embalagem com 100 unidade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10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12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14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16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CA 5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CA 6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RCA 8MM Porca sextavada, aço 10.9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PORCA CAT 1B4201 Porca regular sextavado rosca 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PORCA CAT 1B4202 Porca regular sextavado rosca fin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PORCA CAT 1B4330 Porca regular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PORCA CAT 1B4331 Porca regular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ORCA CAT 1D4717 Porca regular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ORCA CAT 1D4719 Porca regular sextavado rosca grossa aço 10.9 para equipamento caterpillar.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RA Folha de serra, material lâmina de metal aço rápido, comprimento 12"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ICONE ALTA TEMPERATURA 50G Tubo de silicone alta temperatura (silicone vermelho), embalagem com 50 grama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7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PRAY DESENGRIPANTE 300 ML Spray desingripante para uso na mecânica, embalagem com 300ml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9,4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703"/>
        <w:gridCol w:w="4368"/>
        <w:gridCol w:w="1165"/>
        <w:gridCol w:w="1074"/>
        <w:gridCol w:w="1075"/>
        <w:gridCol w:w="1576"/>
      </w:tblGrid>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ELINA  Medicinal, embalagem com 500grama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NTE ESCAPAMENTO Tubo com 100 gramas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8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rPr>
            </w:pPr>
            <w:r>
              <w:rPr>
                <w:rFonts w:cs="Arial" w:ascii="Arial" w:hAnsi="Arial"/>
                <w:b/>
              </w:rPr>
              <w:t>9.983,99</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bCs/>
              </w:rPr>
              <w:t>OBRIGATORIAMENTE DEVERÁ SER COTADO TODOS OS ITENS DO LOTE</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2.1. </w:t>
      </w:r>
      <w:r>
        <w:rPr>
          <w:rFonts w:cs="Arial" w:ascii="Arial" w:hAnsi="Arial"/>
          <w:b/>
          <w:bCs/>
          <w:u w:val="single"/>
          <w:lang w:val="en-US"/>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rFonts w:cs="Arial" w:ascii="Arial" w:hAnsi="Arial"/>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lang w:val="en-US"/>
        </w:rPr>
      </w:pPr>
      <w:r>
        <w:rPr>
          <w:rFonts w:cs="Arial" w:ascii="Arial" w:hAnsi="Arial"/>
          <w:lang w:val="en-US"/>
        </w:rPr>
        <w:t>A previsão de retirada dos materiais, peças e execução dos serviços será em até 12 (doze) meses, conforme solicitação do Departamento de Compras e Licitaçõ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empresa vencedora deverá atender as solicitações do Departamento de Compras e Licitações no prazo máximo de 1 (uma) hora, contados do momento do recebimento da solic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As peças</w:t>
      </w:r>
      <w:r>
        <w:rPr>
          <w:rFonts w:cs="Arial" w:ascii="Arial" w:hAnsi="Arial"/>
          <w:b/>
          <w:bCs/>
          <w:lang w:val="en-US"/>
        </w:rPr>
        <w:t xml:space="preserve"> </w:t>
      </w:r>
      <w:r>
        <w:rPr>
          <w:rFonts w:cs="Arial" w:ascii="Arial" w:hAnsi="Arial"/>
          <w:lang w:val="en-US"/>
        </w:rPr>
        <w:t xml:space="preserve">deverão ter garantia mínima de 3 (três) meses, garantia da proponente, sendo que as peças  que apresentarem problema deverão ser substituídos no prazo máximo de 1 (uma) hor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rFonts w:ascii="Arial" w:hAnsi="Arial" w:cs="Arial"/>
          <w:lang w:val="en-US"/>
        </w:rPr>
      </w:pPr>
      <w:r>
        <w:rPr>
          <w:rFonts w:cs="Arial" w:ascii="Arial" w:hAnsi="Arial"/>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pPr>
      <w:r>
        <w:rPr>
          <w:rFonts w:cs="Arial" w:ascii="Arial" w:hAnsi="Arial"/>
          <w:b/>
          <w:bCs/>
          <w:color w:val="000000"/>
          <w:sz w:val="22"/>
          <w:szCs w:val="22"/>
          <w:lang w:val="en-US"/>
        </w:rPr>
        <w:t xml:space="preserve">NÃO APRESENTAREM A </w:t>
      </w:r>
      <w:r>
        <w:rPr>
          <w:rFonts w:cs="Arial" w:ascii="Arial Black" w:hAnsi="Arial Black"/>
          <w:b/>
          <w:bCs/>
          <w:color w:val="000000"/>
          <w:sz w:val="22"/>
          <w:szCs w:val="22"/>
          <w:lang w:val="en-US"/>
        </w:rPr>
        <w:t>MARCA OU PROCEDÊNCIA</w:t>
      </w:r>
      <w:r>
        <w:rPr>
          <w:rFonts w:cs="Arial" w:ascii="Arial" w:hAnsi="Arial"/>
          <w:b/>
          <w:bCs/>
          <w:color w:val="000000"/>
          <w:sz w:val="22"/>
          <w:szCs w:val="22"/>
          <w:lang w:val="en-US"/>
        </w:rPr>
        <w:t xml:space="preserve"> DOS PRODUTOS/SERVIÇOS OFERTADOS,  CONFORME SOLICITADO NO ITEM 5 DO EDITAL.  </w:t>
      </w:r>
      <w:r>
        <w:br w:type="page"/>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Times New Roman"/>
      <w:sz w:val="24"/>
      <w:szCs w:val="24"/>
    </w:rPr>
  </w:style>
  <w:style w:type="character" w:styleId="WW8Num7z3">
    <w:name w:val="WW8Num7z3"/>
    <w:qFormat/>
    <w:rPr>
      <w:rFonts w:ascii="Symbol" w:hAnsi="Symbol"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Arial" w:hAnsi="Arial" w:cs="Arial"/>
      <w:sz w:val="20"/>
      <w:szCs w:val="20"/>
    </w:rPr>
  </w:style>
  <w:style w:type="character" w:styleId="WW8NumSt9z0">
    <w:name w:val="WW8NumSt9z0"/>
    <w:qFormat/>
    <w:rPr>
      <w:rFonts w:ascii="Times New Roman" w:hAnsi="Times New Roman" w:cs="Times New Roman"/>
      <w:b/>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2:00Z</dcterms:created>
  <dc:creator>mariza</dc:creator>
  <dc:description/>
  <cp:keywords/>
  <dc:language>en-US</dc:language>
  <cp:lastModifiedBy>Proprietario</cp:lastModifiedBy>
  <cp:lastPrinted>2011-08-15T08:02:00Z</cp:lastPrinted>
  <dcterms:modified xsi:type="dcterms:W3CDTF">2011-08-15T11:40:00Z</dcterms:modified>
  <cp:revision>59</cp:revision>
  <dc:subject/>
  <dc:title>MUNICÍPIO DE DOIS VIZINHOS</dc:title>
</cp:coreProperties>
</file>