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is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9/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9/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E FERRAMENTAS PARA USO NO HORTO MUNICIP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 A entrega após solicitação, deverá ocorrer em no máximo 5 dias.</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As ferramenta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943,65 (Dez Mil, Novecentos e Quarenta e Três Reais e Sessenta e Cinc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2.18.541.05012-04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is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E FERRAMENTAS PARA USO NO HORTO MUNICIP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8"/>
        <w:gridCol w:w="4881"/>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AQUISIÇÃO DE MATERIAIS E FERRAMENTAS</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CADEIRA ROSCA SEM FIM 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UNIVERSAL de metal, 3/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ICATE UNIVERSAL 8" com cabo emborrach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GALVANIZADO  Arame número 1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LISO OVALADO  Z-700, fio 2,40 x 3,00mm de 500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LDE material plástico de 1ª qualidade, com capacidade de 20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JA para cultivo de plantas, com 15 células (baixa), plástico retorn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JA para cultivo de plantas, com 200 células, plástico retorn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JA para cultivo de plantas, com 30 células (alta), plástico retorn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RINHO DE MAO Carrinho de pedreiro, com quadro reforçado, caçamba em metal reforçado, com pneu de ar de borrach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para tubo de pvc, frasco com  75gr.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DA TRANÇADA Confeccionada em fios de nylon, espessura de 8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MENDA 1/2" para manguei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XADÃO Especificação adicionais, com cabo de madeira sem n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FACÃO 16" Facão com lamina metálica, cabo de madei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8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de nylon 0,80 embalagem com 100m, para roçadeira cost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VEDA ROSCA rolo com 20 me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LIXA Material carbureto silício, tipo lixa d'água, apresentação folha, tipo grão, comprimento 275 mm, largura 225 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ELHO 20MM Material pvc sold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OELHO RL  ½" Material pvc sold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A CHATA 8" Dados adicionais  para afiar ferrament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8</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A TRIÂNGULAR 4" Dados adicionais  para afiar ferrament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Lona plástica, transparente,estufa 150 micras, com aditivo UV,largura 8 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Lona plástica, espessura 160 micras, largura 8 m, cor pret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20MM Material PVC Rígido, soldá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ara procedimento, com forro, tamanho 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ara procedimento, com forro, tamanho 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ara procedimento, com forro, tamanho P.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PROCEDIMENTO DESCARTÁVEL GRANDE caixa com 50 par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3/4" X 2,5mm, pret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PULVERIZADOR Maquina pulverizador costal, com capacidade 20 li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RTELO com cabo de madeira, 27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9</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97</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ASPERSOR completo com haste, para cano ½".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ASPERSOR para estufa, anti gota, para cano ½".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Á CONCHA Com cabo de  madeira, tipo padr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CARETA Com a ponta e a pá larga, com cabo minimo de 45cm-400x75m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STELO Com cabo,  tamanho 1,30m, de metal 12 dentes (50c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MENTE DE SALVIA SPLENDENS "Carabinieri" - lata com 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5,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5,5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TAGETE anã, sortido - lata com 50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MENTE DE TAGETE alta, sortido - lata com 50 grama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ROTE PROFISSIONAL 22" Serrote para madeira, em aço carbono temperado e lixado, cabo em madeira, 2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MBRITE cor preto, 50% sombreamento, 4m de largu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8,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BSTRATO 20KG Para sementeira, saco de 20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7,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E  PVC 20MM Material pvc soldável, nome tee de pvc rig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E  PVC 25MM Material pvc soldável, nome tee de pvc rig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DE PODA para galh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1/2" de meta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5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QUÊS ARMADOR 1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PVC SD 20 Utilizado para água fria, de 1º qualidade, barra com 6 metros de comprimen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B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2,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ASSOURA NYLON doméstica macia, com cabo mínimo de 120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ASSOURA PARA GRAMA profissional, regulável, com cab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43,65</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quanto for o caso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3 (três) meses, podendo ser dilatado mediante confecção de Termo Aditivo, obedecida à legislação em vigor e havendo interesse da Administração. A entrega após solicitação, deverá ocorrer em no máximo 5 dias.</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As ferramenta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38:00Z</dcterms:created>
  <dc:creator>mariza</dc:creator>
  <dc:description/>
  <cp:keywords/>
  <dc:language>en-US</dc:language>
  <cp:lastModifiedBy>lucimar</cp:lastModifiedBy>
  <cp:lastPrinted>2011-08-26T17:41:00Z</cp:lastPrinted>
  <dcterms:modified xsi:type="dcterms:W3CDTF">2011-08-26T20:42:00Z</dcterms:modified>
  <cp:revision>4</cp:revision>
  <dc:subject/>
  <dc:title>MUNICÍPIO DE DOIS VIZINHOS</dc:title>
</cp:coreProperties>
</file>