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139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QUISIÇÃO DE FORMICIDA GRANULADO PARA ATENDER AO PROGRAMA DE COMBATE A FORMIGA CORTADEIRA NO MUNICIPIO DE DOIS VIZINH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a descrição do produto constante no Anexo I – Termo de Referencia</w:t>
      </w:r>
      <w:r>
        <w:rPr>
          <w:rFonts w:cs="Arial" w:ascii="Arial" w:hAnsi="Arial"/>
          <w:sz w:val="22"/>
          <w:szCs w:val="22"/>
        </w:rPr>
        <w:t>, do edital sofreu alte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916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IDA GRANULADO Princípio ativo, sulfonamide ou fisionil, pacote com 500gr. (Produto com registro na ANVISA)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916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duto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IDA GRANULADO Princípio ativo, sulfonamide ou fisionil, pacote com 500gr. (Produto com registro no MAPA)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08 de setembro de 2011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9:00Z</dcterms:created>
  <dc:creator>mariza</dc:creator>
  <dc:description/>
  <cp:keywords/>
  <dc:language>en-US</dc:language>
  <cp:lastModifiedBy>lucimar</cp:lastModifiedBy>
  <cp:lastPrinted>2011-09-08T15:01:00Z</cp:lastPrinted>
  <dcterms:modified xsi:type="dcterms:W3CDTF">2011-09-08T18:04:00Z</dcterms:modified>
  <cp:revision>6</cp:revision>
  <dc:subject/>
  <dc:title>MUNICÍPIO DE DOIS VIZINHOS</dc:title>
</cp:coreProperties>
</file>