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BICICLETAS E BOLAS QUE SERÃO UTILIZADAS PARA PREMIAÇÃO DA SEMANA DE TRANSITO PROMOVIDA PELA SECRETARIA DE EDUCAÇÃO, CULTURA E ESPORTE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9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9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is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52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9-02T17:52:00Z</dcterms:modified>
  <cp:revision>4</cp:revision>
  <dc:subject/>
  <dc:title>MUNICÍPIO DE DOIS VIZINHOS</dc:title>
</cp:coreProperties>
</file>