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3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ISTEMA DE REGISTRO DE PREÇOS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 xml:space="preserve">REGISTRO DE PREÇOS </w:t>
      </w:r>
      <w:r>
        <w:rPr>
          <w:rFonts w:cs="Times New Roman" w:ascii="Times New Roman" w:hAnsi="Times New Roman"/>
          <w:b/>
          <w:bCs/>
        </w:rPr>
        <w:t>POR ITEM, PARA FUTURA E EVENTUAL AQUISIÇÃO DE MATERIAL DE HIGIENE, LIMPEZA, UTENSÍLIOS E GÊNEROS ALIMENTÍCIOS QUE SERÃO UTILIZADOS PELAS DIVERSAS SECRETARIAS MUNICIPAI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8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8h00min até 8h20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8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8h3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1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2865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49.55pt;width:65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76</Words>
  <Characters>95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7:00Z</dcterms:created>
  <dc:creator>mariza</dc:creator>
  <dc:description/>
  <dc:language>en-US</dc:language>
  <cp:lastModifiedBy>Proprietario</cp:lastModifiedBy>
  <cp:lastPrinted>2013-02-19T10:55:00Z</cp:lastPrinted>
  <dcterms:modified xsi:type="dcterms:W3CDTF">2013-02-21T12:11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