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10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ATAÇÃO DE EMPRESA PARA HOSPEDAGEM E MANUTENÇÃO DE SITE, LOCAÇÃO DE SISTEMA ADMINISTRATIVO E ATUALIZAÇÃO DAS INFORMAÇÕES E NOTÍCIAS DO MUNICÍPIO DE DOIS VIZINHOS, NO ENDEREÇ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, OBJETIVANDO DISPOR AO PÚBLICO OS ATOS DO EXECUTIVO MUNICIPAL DE DOIS VIZINHO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6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8h00min até 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6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9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76300" cy="657225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7624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51.8pt;width:68.95pt;height:51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405a8"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BodyTextChar" w:customStyle="1">
    <w:name w:val="Body Text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BodyText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94</Words>
  <Characters>104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35:00Z</dcterms:created>
  <dc:creator>mariza</dc:creator>
  <dc:description/>
  <dc:language>en-US</dc:language>
  <cp:lastModifiedBy>Proprietario</cp:lastModifiedBy>
  <cp:lastPrinted>2013-02-19T10:55:00Z</cp:lastPrinted>
  <dcterms:modified xsi:type="dcterms:W3CDTF">2013-02-19T11:03:00Z</dcterms:modified>
  <cp:revision>6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