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08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</w:rPr>
        <w:t>CONTRATAÇÃO DE EMPRESA PARA FORNECIMENTO DE ALIMENTAÇÃO (MARMITAS), DESTINADAS AOS FUNCIONÁRIOS DA SECRETARIA DE VIAÇÃO, OBRAS E SERVIÇOS URBANOS DESTA MUNICIPALIDADE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26 de fevereir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As 10h00min até 10h1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26 de fevereir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10h2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08 de fevereir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76300" cy="657225"/>
                    <wp:effectExtent l="0" t="0" r="0" b="0"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7624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t" style="position:absolute;margin-left:0pt;margin-top:-51.8pt;width:68.95pt;height:51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405a8"/>
    <w:rPr/>
  </w:style>
  <w:style w:type="character" w:styleId="BodyTextIndentChar" w:customStyle="1">
    <w:name w:val="Body Text Indent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BodyTextChar" w:customStyle="1">
    <w:name w:val="Body Text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locked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BodyText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Footer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HTMLAddress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BodyText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70</Words>
  <Characters>920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02:00Z</dcterms:created>
  <dc:creator>mariza</dc:creator>
  <dc:description/>
  <dc:language>en-US</dc:language>
  <cp:lastModifiedBy>Proprietario</cp:lastModifiedBy>
  <cp:lastPrinted>2012-09-10T12:37:00Z</cp:lastPrinted>
  <dcterms:modified xsi:type="dcterms:W3CDTF">2013-02-08T11:05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