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CRETARIA DE ADMINISTRAÇÃO E FINANÇAS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PREGÃO PRESENCIAL N.º 004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>AQUISIÇÃO DE MEDICAMENTOS EM FARMÁCIA COMERCIAL (REVISTA ABC FARMA) PARA USO NO AMBULATÓRIO DA SECRETARIA MUNICIPAL DE SAÚDE, CONFORME PRESCRIÇÃO MÉDICA E REQUISIÇÃO/SOLICITAÇÃO DA SECRETARIA DE SAÚD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Dia: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1 de fevereiro de 2013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8h30min até 09h00min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1 de fevereiro de 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Hora: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9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h30mi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n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01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8:00Z</dcterms:created>
  <dc:creator>mariza</dc:creator>
  <dc:description/>
  <cp:keywords/>
  <dc:language>en-US</dc:language>
  <cp:lastModifiedBy>Proprietario</cp:lastModifiedBy>
  <cp:lastPrinted>2013-02-01T15:32:00Z</cp:lastPrinted>
  <dcterms:modified xsi:type="dcterms:W3CDTF">2013-02-01T17:32:00Z</dcterms:modified>
  <cp:revision>3</cp:revision>
  <dc:subject/>
  <dc:title>MUNICÍPIO DE DOIS VIZINHOS</dc:title>
</cp:coreProperties>
</file>