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3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OR LOTE, PARA FUTURA E EVENTUAL AQUISIÇÃO DE MATERIAIS DE GÊNEROS ALIMENTÍCIOS, MATERIAL DE HIGIENE E LIMPEZA, TOALHAS E COBERTORES PARA USO DA CASA LAR CAMINHO SEGURO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 xml:space="preserve">27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1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1115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2:00Z</dcterms:created>
  <dc:creator>mariza</dc:creator>
  <dc:description/>
  <dc:language>en-US</dc:language>
  <cp:lastModifiedBy>Luciane</cp:lastModifiedBy>
  <cp:lastPrinted>2013-05-13T16:54:00Z</cp:lastPrinted>
  <dcterms:modified xsi:type="dcterms:W3CDTF">2013-05-13T16:58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