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2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REGISTRO DE PREÇOS PARA FUTURA E EVENTUAL AQUISIÇÃO DE MATERIAIS DE EXPEDIENTE, GRÁFICOS, HIGIENE E LIMPEZA, INFORMÁTICA, INSUMOS AGRÍCOLAS, ELETRODOMÉSTICOS, GÊNEROS ALIMENTÍCIOS, VESTUÁRIOS, MATERIAL DE CONSUMO, PARA DESENVOLVER OS PROGRAMAS DA SECRETARIA DE ASSISTÊNCIA SOCIAL E CIDADANIA, </w:t>
      </w:r>
      <w:r>
        <w:rPr>
          <w:b/>
          <w:sz w:val="24"/>
          <w:szCs w:val="24"/>
        </w:rPr>
        <w:t>COM RECURSOS DO PRO CIDADANIA FIA MUNICIPAL, FMAS/IGD/SUAS, MDS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 xml:space="preserve">27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3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1268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1:00Z</dcterms:created>
  <dc:creator>mariza</dc:creator>
  <dc:description/>
  <dc:language>en-US</dc:language>
  <cp:lastModifiedBy>Luciane</cp:lastModifiedBy>
  <cp:lastPrinted>2013-05-13T16:44:00Z</cp:lastPrinted>
  <dcterms:modified xsi:type="dcterms:W3CDTF">2013-05-13T16:45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