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47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REGISTRO DE PREÇOS POR LOTE, PARA FUTURA E EVENTUAL REALIZAÇÃO DE SERVIÇOS DE VULCANIZAÇÃO, CONSERTO E RECAPAGENS DE PNEUS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 xml:space="preserve">21 </w:t>
            </w:r>
            <w:r>
              <w:rPr>
                <w:b/>
                <w:bCs/>
                <w:color w:val="000000"/>
                <w:sz w:val="24"/>
                <w:szCs w:val="24"/>
              </w:rPr>
              <w:t>de maio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13h30min às 13h4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2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maio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às 13h5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mediante comprovante de retirada, conforme modelo anexo ao edital. Informações complementares através do fone: (46) 3536 8824 ou (46) 3536 882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07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0</Words>
  <Characters>1128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58:00Z</dcterms:created>
  <dc:creator>mariza</dc:creator>
  <dc:description/>
  <dc:language>en-US</dc:language>
  <cp:lastModifiedBy>Elizangela</cp:lastModifiedBy>
  <cp:lastPrinted>2013-05-09T10:52:00Z</cp:lastPrinted>
  <dcterms:modified xsi:type="dcterms:W3CDTF">2013-05-09T10:53:00Z</dcterms:modified>
  <cp:revision>5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