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8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CONTRATAÇÃO DE EMPRESA PARA REPARAÇÃO DE MOTOR CUMMINS, VEÍCULO PÁ CARREGADEIRA, MARCA CASE, MODELO W-20E, ANO DE FABRICAÇÃO 1996, FROTA 79. </w:t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 xml:space="preserve">: 21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0h00min as 10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As 10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7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7</Words>
  <Characters>1117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5:00Z</dcterms:created>
  <dc:creator>mariza</dc:creator>
  <dc:description/>
  <dc:language>en-US</dc:language>
  <cp:lastModifiedBy>claudinei</cp:lastModifiedBy>
  <cp:lastPrinted>2013-05-03T13:24:00Z</cp:lastPrinted>
  <dcterms:modified xsi:type="dcterms:W3CDTF">2013-05-07T17:40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