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4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GLOBAL, PARA FUTURA E EVENTUAL AQUISIÇÃO DE EXTINTORES PARA USO NAS EDIFICAÇÕE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0h00min as 10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bCs/>
                <w:color w:val="000000"/>
                <w:sz w:val="24"/>
                <w:szCs w:val="24"/>
              </w:rPr>
              <w:t>16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As 10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1124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5:00Z</dcterms:created>
  <dc:creator>mariza</dc:creator>
  <dc:description/>
  <dc:language>en-US</dc:language>
  <cp:lastModifiedBy>claudinei</cp:lastModifiedBy>
  <cp:lastPrinted>2013-05-03T13:24:00Z</cp:lastPrinted>
  <dcterms:modified xsi:type="dcterms:W3CDTF">2013-05-07T16:55:00Z</dcterms:modified>
  <cp:revision>2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