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39/2013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FF0000"/>
          <w:lang w:eastAsia="ar-SA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b/>
          <w:bCs/>
        </w:rPr>
        <w:t>CONTRATAÇÃO DE EMPRESA DO RAMO DE TRANSPORTE DE ESCOLARES PARA ATENDER A DEMANDA DO MUNICÍPIO DE DOIS VIZINHOS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3 de Mai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As 08h00min até 08h15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3 de Mai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As 08h20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17 de Abril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405a8"/>
    <w:rPr/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3</Words>
  <Characters>891</Characters>
  <CharactersWithSpaces>101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3:00Z</dcterms:created>
  <dc:creator>mariza</dc:creator>
  <dc:description/>
  <dc:language>en-US</dc:language>
  <cp:lastModifiedBy>Luciane</cp:lastModifiedBy>
  <cp:lastPrinted>2013-04-18T14:32:00Z</cp:lastPrinted>
  <dcterms:modified xsi:type="dcterms:W3CDTF">2013-04-18T14:32:00Z</dcterms:modified>
  <cp:revision>8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