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38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  <w:color w:val="000000"/>
        </w:rPr>
        <w:t>AQUISIÇÃO DE VEÍCULOS NOVOS, DE FABRICAÇÃO NACIONAL, DESTINADOS PARA O USO DA SECRETARIA DE ADMINISTRAÇÃO E SECRETARIA DE DESENVOLVIMENTO RURAL MEIO AMBIENTE E RECURSOS HIDRICOS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2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13h30min até 13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2 de Maio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13h50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17 de Abril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952</Characters>
  <CharactersWithSpaces>10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3:00Z</dcterms:created>
  <dc:creator>mariza</dc:creator>
  <dc:description/>
  <dc:language>en-US</dc:language>
  <cp:lastModifiedBy>Luciane</cp:lastModifiedBy>
  <cp:lastPrinted>2013-04-17T13:46:00Z</cp:lastPrinted>
  <dcterms:modified xsi:type="dcterms:W3CDTF">2013-04-17T13:47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