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37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CONTRATAÇÃO DE EMPRESA PARA REPARAÇÃO DE MOTOR OM 352, VEÍCULO CAMINHÃO BASCULANTE, MARCA MERCEDES BENZ, MODELO LK1313, ANO DE FABRICAÇÃO 1986, PLACA AHO-5625 – FROTA 63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2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10h15min até 10h30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2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10h35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7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942</Characters>
  <CharactersWithSpaces>107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3:00Z</dcterms:created>
  <dc:creator>mariza</dc:creator>
  <dc:description/>
  <dc:language>en-US</dc:language>
  <cp:lastModifiedBy>Luciane</cp:lastModifiedBy>
  <cp:lastPrinted>2013-04-17T13:47:00Z</cp:lastPrinted>
  <dcterms:modified xsi:type="dcterms:W3CDTF">2013-04-17T13:47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