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34/2013</w:t>
      </w:r>
    </w:p>
    <w:p>
      <w:pPr>
        <w:pStyle w:val="Normal"/>
        <w:shd w:val="clear" w:color="auto" w:fill="FFFFFF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STEMA DE REGISTRO DE PREÇOS 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</w:rPr>
        <w:t>REGISTRO DE PREÇOS POR ITEM, PARA FUTURO E EVENTUAL CONTRATAÇÃO DE EMPRESA PARA PRESTAR SERVIÇOS DE ASSESSORIA TÉCNICA PARA MANUTENÇÃO/REPARAÇÃO DE EQUIPAMENTOS DE INFORMÁTICA PARA AS DIVERSAS SECRETARIAS DESTA MUNICIPALIDADE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2 de Mai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Das 08h00min até 08h1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2 de Mai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08h2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17 de Abril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1022</Characters>
  <CharactersWithSpaces>116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2:00Z</dcterms:created>
  <dc:creator>mariza</dc:creator>
  <dc:description/>
  <dc:language>en-US</dc:language>
  <cp:lastModifiedBy>claudinei</cp:lastModifiedBy>
  <cp:lastPrinted>2013-04-17T12:56:00Z</cp:lastPrinted>
  <dcterms:modified xsi:type="dcterms:W3CDTF">2013-04-17T12:57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