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72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</w:rPr>
        <w:t xml:space="preserve">Objeto: </w:t>
      </w:r>
      <w:r>
        <w:rPr>
          <w:rFonts w:ascii="Times New Roman" w:hAnsi="Times New Roman"/>
          <w:b/>
          <w:bCs/>
        </w:rPr>
        <w:t>AQUISIÇÃO DE VALE TRANSPORTE PARA O SERVIÇO DE TRANSPORTE COLETIVO (CIRCULAR) NO PERÍMETRO URBANO DESTA MUNICIPALIDADE, A SER UTILIZADO PELOS SERVIDORES PÚBLICOS MUNICIPAIS.</w:t>
      </w:r>
    </w:p>
    <w:p>
      <w:pPr>
        <w:pStyle w:val="ParagraphStyle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08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08h00min às 08h1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>: 08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às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08h3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conforme modelo anexo ao edital. Informações complementares através do fone: (46) 3536 8828 ou (46) 3536 883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24 de junh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9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ind w:firstLine="39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efeito </w:t>
      </w:r>
    </w:p>
    <w:p>
      <w:pPr>
        <w:pStyle w:val="Normal"/>
        <w:ind w:firstLine="3969"/>
        <w:rPr>
          <w:b/>
          <w:b/>
          <w:color w:val="000000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513d2d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4D450-40BD-4DE4-ACE6-DE218E4A6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5</Words>
  <Characters>937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38:00Z</dcterms:created>
  <dc:creator>mariza</dc:creator>
  <dc:description/>
  <dc:language>en-US</dc:language>
  <cp:lastModifiedBy>Luciane</cp:lastModifiedBy>
  <cp:lastPrinted>2013-06-24T18:39:00Z</cp:lastPrinted>
  <dcterms:modified xsi:type="dcterms:W3CDTF">2013-06-24T18:40:00Z</dcterms:modified>
  <cp:revision>5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