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70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CONTRATAÇÃO DE EMPRESA PARA REPARAÇÃO DE MOTOR OM 352, VEÍCULO TRATOR DE ESTEIRAS, MARCA KOMATSU, MODELO D-50, ANO DE FABRICAÇÃO 1986, – FROTA 85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3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3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19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913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8:00Z</dcterms:created>
  <dc:creator>mariza</dc:creator>
  <dc:description/>
  <dc:language>en-US</dc:language>
  <cp:lastModifiedBy>Luciane</cp:lastModifiedBy>
  <cp:lastPrinted>2013-06-19T14:33:00Z</cp:lastPrinted>
  <dcterms:modified xsi:type="dcterms:W3CDTF">2013-06-19T14:33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