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6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GLOBAL, PARA FUTURA E EVENTUAL AQUISIÇÃO DE REFEIÇÕES – ALMOÇO – PARA ATENDER AS DEMANDAS DA SECRETARIA DE ASSISTÊNCIA SOCIAL E CIDADANIA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4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4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7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94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8:00Z</dcterms:created>
  <dc:creator>mariza</dc:creator>
  <dc:description/>
  <dc:language>en-US</dc:language>
  <cp:lastModifiedBy>Elizangela</cp:lastModifiedBy>
  <cp:lastPrinted>2013-06-10T11:21:00Z</cp:lastPrinted>
  <dcterms:modified xsi:type="dcterms:W3CDTF">2013-06-10T17:10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