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63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shd w:val="clear" w:color="auto" w:fill="FFFFFF" w:themeFill="background1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</w:rPr>
        <w:t>REGISTRO DE PREÇOS POR ITEM, PARA FUTURA E EVENTUAL AQUISIÇÃO DE GÊNEROS ALIMENTICIOS DESTINADOS A MERENDA ESCOLAR DAS ESCOLAS E CENTROS DE EDUCAÇÃO INFANTIL DO MUNICIPIO DE DOIS VIZINHOS.</w:t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20 de jun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08h00min às 08h1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20 de jun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08h2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06 de mai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1089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47:00Z</dcterms:created>
  <dc:creator>mariza</dc:creator>
  <dc:description/>
  <dc:language>en-US</dc:language>
  <cp:lastModifiedBy>claudinei</cp:lastModifiedBy>
  <cp:lastPrinted>2013-06-04T13:51:00Z</cp:lastPrinted>
  <dcterms:modified xsi:type="dcterms:W3CDTF">2013-06-06T16:48:00Z</dcterms:modified>
  <cp:revision>3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