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55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</w:rPr>
        <w:t>CONTRATAÇÃO DE EMPRESA ESPECIALIZADA PARA A REALIZAÇÃO DE DIVERSOS CURSOS DE CAPACITAÇÃO PARA ATENDER OS PROGRAMAS DA SECRETÁRIA DA ASSISTÊNCIA SOCIAL E CIDADANIA, COM RECURSOS ORIUNDOS DO MDS E FMAS. CURSOS REALIZADOS PARA O PRO JOVEM, CRAS E CREA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 xml:space="preserve">: 07 </w:t>
            </w:r>
            <w:r>
              <w:rPr>
                <w:b/>
                <w:bCs/>
                <w:color w:val="000000"/>
                <w:sz w:val="24"/>
                <w:szCs w:val="24"/>
              </w:rPr>
              <w:t>de junh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junh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Às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0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b968dc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1209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03:00Z</dcterms:created>
  <dc:creator>mariza</dc:creator>
  <dc:description/>
  <dc:language>en-US</dc:language>
  <cp:lastModifiedBy>Luciane</cp:lastModifiedBy>
  <cp:lastPrinted>2013-05-21T19:38:00Z</cp:lastPrinted>
  <dcterms:modified xsi:type="dcterms:W3CDTF">2013-05-21T19:38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