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59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 xml:space="preserve">SISTEMA DE REGISTRO DE PREÇOS 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</w:rPr>
        <w:t xml:space="preserve">Objeto: </w:t>
      </w:r>
      <w:r>
        <w:rPr>
          <w:rFonts w:ascii="Times New Roman" w:hAnsi="Times New Roman"/>
          <w:b/>
          <w:bCs/>
          <w:sz w:val="22"/>
          <w:szCs w:val="22"/>
        </w:rPr>
        <w:t>REGISTRO DE PREÇOS POR LOTE, PARA FUTURA E EVENTUAL AQUISIÇÃO DE DIVISÓRIAS, PARA ADEQUAÇÃO DE ESPAÇOS NAS DIVERSAS SECRETARIAS DESTA MUNICIPALIDADE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17 de jun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13h30min às 13h4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17 de jun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13h5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conforme modelo anexo ao edital. Informações complementares através do fone: (46) 3536 8828 ou (46) 3536 883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28 de mai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 xml:space="preserve">Prefeito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8</Words>
  <Characters>1056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47:00Z</dcterms:created>
  <dc:creator>mariza</dc:creator>
  <dc:description/>
  <dc:language>en-US</dc:language>
  <cp:lastModifiedBy>Luciane</cp:lastModifiedBy>
  <cp:lastPrinted>2013-06-03T14:11:00Z</cp:lastPrinted>
  <dcterms:modified xsi:type="dcterms:W3CDTF">2013-06-03T14:11:00Z</dcterms:modified>
  <cp:revision>4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