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83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ARA FUTURA E EVENTUAL CONTRATAÇÃO DE EMPRESA ESPECIALIZADA EM TRATAMENTO E RECUPERAÇÃO DE ALCOÓLATRAS E DEPENDENTES QUÍMICOS.</w:t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40min às 13h5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4h1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4 de jul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Estilo1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41:00Z</dcterms:created>
  <dc:creator>mariza</dc:creator>
  <dc:description/>
  <dc:language>en-US</dc:language>
  <cp:lastModifiedBy>Luciane</cp:lastModifiedBy>
  <cp:lastPrinted>2013-07-05T14:46:00Z</cp:lastPrinted>
  <dcterms:modified xsi:type="dcterms:W3CDTF">2013-07-05T14:46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