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80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  <w:color w:val="000000"/>
        </w:rPr>
        <w:t>AQUISIÇÃO DE VEÍCULO NOVO, DESTINADO PARA O USO DA SECRETARIA DE EDUCAÇÃO.</w:t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12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12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8 de jun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ind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feito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848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34:00Z</dcterms:created>
  <dc:creator>mariza</dc:creator>
  <dc:description/>
  <dc:language>en-US</dc:language>
  <cp:lastModifiedBy>Elizangela</cp:lastModifiedBy>
  <cp:lastPrinted>2013-06-26T12:29:00Z</cp:lastPrinted>
  <dcterms:modified xsi:type="dcterms:W3CDTF">2013-07-01T12:35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