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8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color w:val="000000"/>
        </w:rPr>
        <w:t>CONTRATAÇÃO DE EMPRESA PARA AQUISIÇÃO DE TECIDOS E TOALHAS PARA O USO NA SECRETÁRIA DE SAÚDE DEMAIS UNIDADES DE SAÚDE NO MUNICÍPIO DE DOIS VIZINH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5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4h30min às 14h40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5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4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8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911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3:00Z</dcterms:created>
  <dc:creator>mariza</dc:creator>
  <dc:description/>
  <dc:language>en-US</dc:language>
  <cp:lastModifiedBy>Luciane</cp:lastModifiedBy>
  <cp:lastPrinted>2013-07-01T14:36:00Z</cp:lastPrinted>
  <dcterms:modified xsi:type="dcterms:W3CDTF">2013-07-01T14:36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