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7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EVENTUAL E FUTURA AQUISIÇÃO DE PNEUS, CÂMARAS E PROTETORES, PARA MANUTENÇÃO DE VEICULOS E MÁQUINAS DA FROTA MUNICIPAL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5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5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7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1050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6:00Z</dcterms:created>
  <dc:creator>mariza</dc:creator>
  <dc:description/>
  <dc:language>en-US</dc:language>
  <cp:lastModifiedBy>Elizangela</cp:lastModifiedBy>
  <cp:lastPrinted>2013-06-27T12:11:00Z</cp:lastPrinted>
  <dcterms:modified xsi:type="dcterms:W3CDTF">2013-06-28T13:36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