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8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b/>
          <w:bCs/>
        </w:rPr>
        <w:t>CONTRATAÇÃO DE EMPRESA PARA REPARAÇÃO DO MOTOR DO VEÍCULO MICRO ONIBUS VOLARE A6, ANO 2003, FROTA 42, PLACA AKW-156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1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0h00min até 10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1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0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7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900</Characters>
  <CharactersWithSpaces>102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12:00Z</dcterms:created>
  <dc:creator>mariza</dc:creator>
  <dc:description/>
  <dc:language>en-US</dc:language>
  <cp:lastModifiedBy>Luciane</cp:lastModifiedBy>
  <cp:lastPrinted>2013-04-04T10:53:00Z</cp:lastPrinted>
  <dcterms:modified xsi:type="dcterms:W3CDTF">2013-04-04T10:53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