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20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  <w:color w:val="000000"/>
        </w:rPr>
        <w:t xml:space="preserve">CONTRATAÇÃO DE EMPRESA PARA REALIZAÇÃO DE EXAMES CITOPATOLÓGICOS </w:t>
      </w:r>
      <w:r>
        <w:rPr>
          <w:rFonts w:ascii="Times New Roman" w:hAnsi="Times New Roman"/>
          <w:b/>
          <w:lang w:eastAsia="ar-SA"/>
        </w:rPr>
        <w:t>QUE SERÃO DISPONIBILIZADOS AOS USUÁRIOS DO SUS, CONFORME PRESCRIÇÃO MÉDICA E SOLICITAÇÃO DA SECRETARIA MUNICIPAL DE SAÚDE DO MUNICIPIO DE DOIS VIZINHO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3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13h30min até 13h4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3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13h5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0 de març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5</Words>
  <Characters>1040</Characters>
  <CharactersWithSpaces>117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8:00Z</dcterms:created>
  <dc:creator>mariza</dc:creator>
  <dc:description/>
  <dc:language>en-US</dc:language>
  <cp:lastModifiedBy>Luciane</cp:lastModifiedBy>
  <cp:lastPrinted>2013-03-20T13:43:00Z</cp:lastPrinted>
  <dcterms:modified xsi:type="dcterms:W3CDTF">2013-03-20T13:43:00Z</dcterms:modified>
  <cp:revision>6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