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SECRETARIA DE ADMINISTRAÇÃO E FINANÇAS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PREGÃO PRESENCIAL N.º 003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FF0000"/>
          <w:lang w:eastAsia="ar-SA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cs="Times New Roman" w:ascii="Times New Roman" w:hAnsi="Times New Roman"/>
          <w:b/>
          <w:bCs/>
        </w:rPr>
        <w:t>AQUISIÇÃO DE GÊNEROS ALIMENTÍCIOS, MATERIAIS DE HIGIÊNE E LIMPEZA ATENDER AS NECESSIDADES DOS INTERNOS DA CASA LAR, LOCALIZADA NO MUNICÍPIO DE DOIS VIZINHOS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6"/>
        <w:gridCol w:w="4778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 xml:space="preserve">Dia: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18 de fevereiro de 2013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 xml:space="preserve">Hora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As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08h30min até 09h00min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 xml:space="preserve">Dia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18 de fevereiro de 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Hora: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As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09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h01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min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01 de fevereiro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/>
  </w:style>
  <w:style w:type="character" w:styleId="CharChar3">
    <w:name w:val=" Char Char3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9">
    <w:name w:val=" Char Char9"/>
    <w:basedOn w:val="Fontepargpadro"/>
    <w:qFormat/>
    <w:rPr>
      <w:rFonts w:eastAsia="Arial Unicode MS"/>
      <w:b/>
      <w:bCs/>
      <w:szCs w:val="21"/>
      <w:lang w:val="en-US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rFonts w:ascii="Garamond" w:hAnsi="Garamond" w:cs="Garamond"/>
      <w:b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40:00Z</dcterms:created>
  <dc:creator>mariza</dc:creator>
  <dc:description/>
  <cp:keywords/>
  <dc:language>en-US</dc:language>
  <cp:lastModifiedBy>Proprietario</cp:lastModifiedBy>
  <cp:lastPrinted>2012-09-10T10:37:00Z</cp:lastPrinted>
  <dcterms:modified xsi:type="dcterms:W3CDTF">2013-01-31T19:48:00Z</dcterms:modified>
  <cp:revision>3</cp:revision>
  <dc:subject/>
  <dc:title>MUNICÍPIO DE DOIS VIZINHOS</dc:title>
</cp:coreProperties>
</file>