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12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ISTEMA DE REGISTRO DE PREÇOS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AQUISIÇÃO DE COMBUSTIVEL PARA USO NA FROTA MUNICIPAL – SISTEMA DE REGISTRO DE PREÇO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6 de març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14h00min até 14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6 de març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14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0 de fevereir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1220" cy="6553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905</Characters>
  <CharactersWithSpaces>102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2:00Z</dcterms:created>
  <dc:creator>mariza</dc:creator>
  <dc:description/>
  <dc:language>en-US</dc:language>
  <cp:lastModifiedBy>Claudinei</cp:lastModifiedBy>
  <cp:lastPrinted>2013-02-19T10:55:00Z</cp:lastPrinted>
  <dcterms:modified xsi:type="dcterms:W3CDTF">2013-02-20T13:26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