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4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ISTEMA DE REGISTRO DE PREÇOS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/>
        <w:t xml:space="preserve">Objeto: </w:t>
      </w:r>
      <w:r>
        <w:rPr>
          <w:b/>
          <w:sz w:val="24"/>
          <w:szCs w:val="24"/>
        </w:rPr>
        <w:t xml:space="preserve">CONTRATAÇÃO </w:t>
      </w:r>
      <w:r>
        <w:rPr>
          <w:b/>
          <w:bCs/>
          <w:sz w:val="24"/>
          <w:szCs w:val="24"/>
        </w:rPr>
        <w:t>DE EMPRESA PARA FUTURA E EVENTUAL AQUISIÇÃO DE CARTUCHOS PARA PLOTTER, E RECARGA DE CARTUCHOS DE TINTA E TONERS, PARA USO DAS DIVERSAS SECRETARIAS DESTA MUNICIPALIDADE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: 08 de abril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a: As 10h00min até 10h15m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: 08 de abril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ra: As 10h20min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5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1030</Characters>
  <CharactersWithSpaces>116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5:00Z</dcterms:created>
  <dc:creator>mariza</dc:creator>
  <dc:description/>
  <dc:language>en-US</dc:language>
  <cp:lastModifiedBy>claudinei</cp:lastModifiedBy>
  <cp:lastPrinted>2013-03-21T16:49:00Z</cp:lastPrinted>
  <dcterms:modified xsi:type="dcterms:W3CDTF">2013-03-25T12:02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